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R.L. Divinità a responsabilità limit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i uffici della DIO S.r.l. sono aper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uvostefania@gmail.com</w:t>
      </w:r>
    </w:p>
    <w:p>
      <w:pPr>
        <w:pStyle w:val="Normal"/>
        <w:jc w:val="center"/>
        <w:rPr>
          <w:rFonts w:ascii="Times New Roman" w:hAnsi="Times New Roman" w:cs="Times New Roman"/>
          <w:b/>
          <w:b/>
          <w:sz w:val="24"/>
          <w:szCs w:val="24"/>
        </w:rPr>
      </w:pPr>
      <w:r>
        <w:rPr>
          <w:b/>
          <w:sz w:val="28"/>
          <w:szCs w:val="28"/>
        </w:rPr>
        <w:t>Codice Siae n. 925092a</w:t>
      </w:r>
      <w:r>
        <w:rPr>
          <w:color w:val="1F497D"/>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ronia e divertimento per un tema “divino”. Il mondo è sempre più popolato e complicato, difficile da gestire da una persona sola anche se questa è onnipotente. Infatti oggi a gestire il divino non è più un unico Dio neanche nella forma di trinità ma una vera Società a responsabilità limitata, con le consuete problematiche che si riscontrano in ogni ufficio tra cinque impiegati più o meno diligenti ed un Amministratore Delegato non proprio presente. La frustrazione del lavoro spinge un impiegato ad un gesto eclatante che destabilizzerà l’intero ufficio. Come ne uscirà la spiritualità del genere umano e come risolveranno la crisi gli impiegati rappresentanti del Divino? Una commedia che tratta un argomento delicato in maniera pungente, satirica ed in qualche momento anche crudo con un finale commov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 commedia è una critica all’attuale “gestione” della spiritualità che è diventata sempre più un mercato. Sfruttando il confronto tra la terminologia aziendale e quella spirituale si mettono in evidenza le problematiche con ironia e un pizzico di cinismo. I fedeli diventano clienti, le conversioni diventano iscrizioni e le varie confessioni sono solo una soluzione di packaging per aumentare i clienti. Persino le sette diventano una strategia di marketing sfuggita dal controllo dell’ufficio “divin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ota dell’autrice: Non è mia intenzione offendere la sensibilità di nessuno: è solo una commedia. L’unico che potrebbe offendersi è Dio ma ogni volta che mi guardo allo specchio mi convinco sempre più che Dio abbia un ottimo senso dell'umorism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Grazie e buon divertiment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preti: 5 personaggi </w:t>
        <w:tab/>
        <w:t>(donne o uomini di qualunque et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MINISTRAZ</w:t>
        <w:tab/>
        <w:tab/>
        <w:t xml:space="preserve"> </w:t>
        <w:tab/>
        <w:t xml:space="preserve">Impiegato dell’ufficio amministrativo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Il più anziano, rimpiange i vecchi temp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DUZIONE</w:t>
        <w:tab/>
        <w:tab/>
        <w:tab/>
        <w:t>Impiegato dell’ufficio produzione</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Pratico, gli piace il cambi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LAMI</w:t>
        <w:tab/>
        <w:tab/>
        <w:tab/>
        <w:t>Impiegato dell’ufficio reclami</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Cinico, frustrato e scontento del suo lavo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NDITE</w:t>
        <w:tab/>
        <w:tab/>
        <w:tab/>
        <w:t>Impiegato dell’ufficio vendite</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Convinto di se’ ed aziendalis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MPA</w:t>
        <w:tab/>
        <w:tab/>
        <w:tab/>
        <w:t xml:space="preserve">Impiegato dell’ufficio stampa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Neo assunto. Puro ed idealis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Scenografia suggerita:</w:t>
      </w:r>
      <w:r>
        <w:rPr>
          <w:rFonts w:cs="Times New Roman" w:ascii="Times New Roman" w:hAnsi="Times New Roman"/>
          <w:sz w:val="24"/>
          <w:szCs w:val="24"/>
        </w:rPr>
        <w:t xml:space="preserve"> Tre scrivanie con un computer (obbligatorio). Ognuna è caratterizzata dalle competenze dell’impiegato. Manifesti pubblicitari appesi o attaccati al muro.</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E ATTI</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 xml:space="preserve">Tutti gli attori per riferirsi a Dio dicono Lui, tranne RECLAMI, ed indicano il cielo. </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Se si dice qualcosa contro i dogmi della chiesa si sente un tuono e gli attori guardano in s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MO AT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ENA PRIM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no l’impiegato dell’ufficio amministrativo (AMMINISTRAZ) e dell’ufficio produzione (PRODUZIONE) chiacchierando con il caffè in mano. Durante la scena prima si godono il caffè e poi AMMINISTRAZ sistema la sua pos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r.l. Mah! Non mi convince questa nuova direzione. Quando eravamo una S.p.a. sì che girava tutto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ei sempre il solito, adesso attacchi con la solita solfa del “si stava meglio ai miei tempi”. Sei an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E’ vero, sono affezionato all’antico testamento. Ma ai miei tempi si stava meglio veramente. Lui aveva in mano tutto il creato e non delegava niente. Ai quei tempi sì che agiv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ci credo, era una società per azioni! Sono buoni tutti a far rigare dritto con le azioni. Se si comportavano male gli arrivavano certe batoste! Il diluvio universale, le sette piaghe d’Egitto, per non parlare dei figli sacrificati. E la cacciata dal paradiso terrestre? Tutto quel casino per una mela e poi va a creare i vegani.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i scemo? Non era per la mela, ma per quello che significa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munque ci andava giù pesante. Molto più difficile farli rigare dritto dandogli anche il libero arbit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ono ancora piccoli, non sanno gestirlo. Lui sa cosa è meglio per lo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sse per te li nutriresti ancora con la manna dal cie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overini, avevano tanta fame, 40 anni nel deserto sono pe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ì, ma se gli dai sempre la pappa pronta non cresceranno mai. Se Lui aveva deciso di lasciarli a stecchetto, tu non dovevi interven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me se n’era solo dimentic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imenticato Lui? Impossibile! E’ l’uno, il trino, il divino. Lui non si dimentica di niente. Lo ha fatto appo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non credo, per me era solo distratto, avrà avuto la testa altrove. Sarà anche onnipotente ma è pur sempre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Decisamente no, è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un modo di dire, anche Lui può sbagl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Veramente sarebbe onnisc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Ho capito, ma tiene sempre famiglia! E visto che sono tutti figli di … Lui. Ha una bella famiglia numerosa. Attualmente gli uomini sono oltre 7 miliardi, se poi conti anche gli animali domestici, ha il suo bel da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arebbe anche l’onni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 basta! Lui li a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il minimo visto che li ha creati. Comunque tu non puoi fare quello che ti pare! Dovevi chiedere a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Si fida di me. Sono all’ufficio amministrativo e ho un piccolo fondo cassa per le spese imprevis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40 anni di manna non sono spese impreviste ma ben organizz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 allora perché tu hai fatto la man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all’ufficio produzione ed il mio compito è fare. Mi è arrivato il modulo firmato ed io ho prodotto la manna, che ne sapevo che era tutta una tu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Lui non si vedeva da un po’ e non sapevo dove contatta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Quindi dici che si è dimenticato del suo popolo prediletto!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i, era solo un po’ più preso del sol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Diciamo cosi. </w:t>
      </w:r>
      <w:r>
        <w:rPr>
          <w:rFonts w:cs="Times New Roman" w:ascii="Times New Roman" w:hAnsi="Times New Roman"/>
          <w:i/>
          <w:sz w:val="24"/>
          <w:szCs w:val="24"/>
        </w:rPr>
        <w:t>(si mettono in attesa di un altro tuono che non arriva ed allora si rilass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Ricordi il period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astanza, io ero appena arrivato all’ufficio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ra in lite con il figliolo. Si era stufato di gestire tutto lui e voleva che J.C. entrasse n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JC? Questa moda moderna di usare le iniziali! Io preferisco Ges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Peccato che Gesù preferisca Jesus Christ JC appunto, è più internazionale. Soprattutto per lavorare in 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l solito nepotismo, solo perché sei il figlio del padro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 mica lo voleva subito alla sua destra! Prima lo ha mandato giù a farsi le o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Beh in effetti quelle se l’è fatte. La croce è di un d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Non era proprio quello il programma del capo. JC doveva stare al commerciale, accompagnarsi ai profeti del tempo e fare nuov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roseli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Già proseliti. Invece ha voluto fare di testa sua. Il nuovo testamento. Sai com’è permaloso il capo sulla sua e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se Lui era prima di tutto, prima della luce e del buio, prima dei temp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Appunto, non sopporta farsi dare del vecchio. Non gli è andata giù la faccenda del vecchio testamento, preferiva che il suo fosse stato l’unico (</w:t>
      </w:r>
      <w:r>
        <w:rPr>
          <w:rFonts w:cs="Times New Roman" w:ascii="Times New Roman" w:hAnsi="Times New Roman"/>
          <w:i/>
          <w:sz w:val="24"/>
          <w:szCs w:val="24"/>
        </w:rPr>
        <w:t>sottolineato</w:t>
      </w:r>
      <w:r>
        <w:rPr>
          <w:rFonts w:cs="Times New Roman" w:ascii="Times New Roman" w:hAnsi="Times New Roman"/>
          <w:sz w:val="24"/>
          <w:szCs w:val="24"/>
        </w:rPr>
        <w:t>) testamento ma JC se la cava bene col market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somma, è stato sulla terra solo 33 anni. E non sono stati anni facili, non se li è per niente godu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 ne parlano tutt’ora e ha scritto il nuovo testamento… hai visto che tiratu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a best sell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Ha dato una bella svolta alle iscri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Sì conversioni. Sono stati anni duri per i fedeli ma le iscri… le conversioni si sono impenn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Però si è prodotta una rottura, chi seguiva Lui da una parte e chi preferiva JC dall’altr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Strategia di marketing, dà retta a me. </w:t>
      </w:r>
      <w:r>
        <w:rPr>
          <w:rFonts w:cs="Times New Roman" w:ascii="Times New Roman" w:hAnsi="Times New Roman"/>
          <w:i/>
          <w:sz w:val="24"/>
          <w:szCs w:val="24"/>
        </w:rPr>
        <w:t>(PRODUZIONE è perplesso)</w:t>
      </w:r>
      <w:r>
        <w:rPr>
          <w:rFonts w:cs="Times New Roman" w:ascii="Times New Roman" w:hAnsi="Times New Roman"/>
          <w:sz w:val="24"/>
          <w:szCs w:val="24"/>
        </w:rPr>
        <w:t xml:space="preserve"> O Lui o JC sempre nell’azienda stanno, differenzi il packag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ackaging?</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 Cambi l’imballaggio ma dai lo stesso prodotto e così aumenti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roseliti! Lascia perdere. Comunque è tutta roba da ufficio, io preferisco il mio magazzino, sporcarmi le mani e far uscire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Ti sei divertito con JC all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Beh in effetti, i secoli avanti Cristo era un periodo decisamente noioso, invece con JC… Ah, Finalmente un po’ di lavoro, vino, pesci, pani… adorava le moltiplicazion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Peccato sia durata poco. Anche a me piace JC, voleva andare sulla terra da secoli e quando finalmente ottiene il permesso, viene richiamato così pre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stato contento che JC si sia incarnato ma lui non saprei… ne ha passate tante lag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E’ andata meglio allo spirito santo, una toccata e fug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pirito Santo è sempre così, manco la fatica di farsi un corpo vero, viaggia leggero, una colomba e v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A me piace e poi Spirit è un arti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piri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un nome d’arte. Spirito Santo gli stava un po’ stretto. Comunque meglio Spirit che “l’essere precedentemente conosciuto come spirito santo” o quando usava le iniziali S.S., decisamente inadatto soprattutto nel 20° se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arà anche un artista, ma non si manda avanti così la baracca, se è una trinità com’è che non se vede neanche uno?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E sarebbe colpa di JC o dello spirito? O colpa Su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o non ho dato la colpa a nessuno. So benissimo che le cose erano cambiate da tempo ma ammetti che erano secoli che Lui non si faceva più sentire. </w:t>
      </w:r>
      <w:r>
        <w:rPr>
          <w:rFonts w:cs="Times New Roman" w:ascii="Times New Roman" w:hAnsi="Times New Roman"/>
          <w:i/>
          <w:sz w:val="24"/>
          <w:szCs w:val="24"/>
        </w:rPr>
        <w:t>(guarda in su, timoroso di un altro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mondo è diventato complicato negli ultimi secoli e non è colpa di JC, di Spirit e tantomeno di Lui. Gli uomini sono cambiati e la direzione ha cercato di adeguarsi al cambia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ando più spazio al libero arbitrio ossia passando da un società per azioni ad una a responsabilità limitata. Ma non sta funzionando benissimo, non credo basti a risolvere la cri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verità, noi non sappiamo cosa ha fatto la direzione né il perché… non si discute il progett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COND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l’impiegato dell’ufficio reclami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eanche il tempo di un caffè e siete già a discutere del progetto divino? Tempo sprecato. Nessuno ascolta le criti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tavamo criticando, era solo per chiacchi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questa l’ora di arriv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Già cominc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Il tuo turno è iniziato da un pezzo. Sei in ritardo, di nuov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 ritardo? Quanto sarà? Tante storie per tre sec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intanto sono al lavoro dal 1700.</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on i tempi dell’universo, che vuoi che 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tu arrivi in ritardo ogni mill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cosa sarà mai successo in questi 300 anni </w:t>
      </w:r>
      <w:r>
        <w:rPr>
          <w:rFonts w:cs="Times New Roman" w:ascii="Times New Roman" w:hAnsi="Times New Roman"/>
          <w:i/>
          <w:sz w:val="24"/>
          <w:szCs w:val="24"/>
        </w:rPr>
        <w:t>(si affaccia in proscenio)</w:t>
      </w:r>
      <w:r>
        <w:rPr>
          <w:rFonts w:cs="Times New Roman" w:ascii="Times New Roman" w:hAnsi="Times New Roman"/>
          <w:sz w:val="24"/>
          <w:szCs w:val="24"/>
        </w:rPr>
        <w:t>, a me pare che il mondo sia ancora al suo po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a marea di pestilenze e due guerre mondi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dai! Lo sai che i piccoli si mettono sempre a litig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ei sempre il solito. </w:t>
      </w:r>
      <w:r>
        <w:rPr>
          <w:rFonts w:cs="Times New Roman" w:ascii="Times New Roman" w:hAnsi="Times New Roman"/>
          <w:i/>
          <w:sz w:val="24"/>
          <w:szCs w:val="24"/>
        </w:rPr>
        <w:t>(va alla sua scrivan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PRODUZIONE)</w:t>
      </w:r>
      <w:r>
        <w:rPr>
          <w:rFonts w:cs="Times New Roman" w:ascii="Times New Roman" w:hAnsi="Times New Roman"/>
          <w:sz w:val="24"/>
          <w:szCs w:val="24"/>
        </w:rPr>
        <w:t xml:space="preserve"> Di che stavate chiacchierando? Fammi indovinare, il collega rimpiange il vecchio testa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me al sol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Ha anche rivangato il paradiso terrestre? A proposito lo sai quanto costava una mela ai tempi di Adamo ed E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a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ira di Dio! </w:t>
      </w:r>
      <w:r>
        <w:rPr>
          <w:rFonts w:cs="Times New Roman" w:ascii="Times New Roman" w:hAnsi="Times New Roman"/>
          <w:i/>
          <w:sz w:val="24"/>
          <w:szCs w:val="24"/>
        </w:rPr>
        <w:t>(ride,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si possono fare le battute su di Lui qui a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ti stufi mai di fare il solito perfett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engo alla mia azienda e seguo le sue regole. Ti sembra così assur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solo un po’ patetico. In fondo anche JC non ha seguito le reg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e ha solo interpretate a modo su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pevo che avevi un lato trasgressivo. Sei un fan di JC?</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l fan di JC sono io, lui lo è più di Spiri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llora hai anche un lato artis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 me piacciono tutti e due, l’ho sempre detto, ma con questo non nego la mia fed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ia mai che ti sbilanciassi un pochett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vorresti d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he sei un leccacu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mi piacciono questi termini e poi Lui non ha un se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una metafora. Se vedi un problema, chiudi gli occhi e non dai mai la responsabilità a chi di dov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chiudo gli occhi, io sono qui dall’inizio dei tempi e conosco Lui meglio di tutti qui dentro. Non ti permetto di darmi del lecca – divin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 riferendosi a RECLAMI)</w:t>
      </w:r>
      <w:r>
        <w:rPr>
          <w:rFonts w:cs="Times New Roman" w:ascii="Times New Roman" w:hAnsi="Times New Roman"/>
          <w:sz w:val="24"/>
          <w:szCs w:val="24"/>
        </w:rPr>
        <w:t xml:space="preserve"> Lascialo perdere, oggi non è in vena. Non lo è da circa un mill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emplicemente, non ho paura di dire quello che penso. Io sono l’unico qui dentro che ha il coraggio di dire la verità. Anche perché quei poveretti la sotto me lo ricordano tutti i gior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o sappiamo, tu ricevi tutti i reclami de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ei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i fedeli. E’ il tuo lavoro, sei o no 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Ed infatti io reclamo. Ma non succede niente e non va bene così. Io provo a rigirare i reclami in direzione ma non mi risponde nessuno. Tutti i giorni, ogni ora, ogni minuto mi arrivano milioni di proteste dagli uomini, per preghiere non esaudite, per i loro problemi, per le difficoltà di vivere e nessuna risposta,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i fede. Le vie del Signore sono infin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d’accordo, le vie del Signore sono infinite, è la segnaletica che lascia a desid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l’imperscrutabile disegno divino, se ti desse una risposta non sarebbe imperscrutab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l mondo sta diventando complicato. Le persone sono sempre di più ed hanno un sacco di pretese. Io sto all’ufficio reclami e non ne posso più. Oltre 2.500.000.000 di reclami e solo dalle 5 di questa matti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 non ti sei ancora seduto al tuo comput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urtroppo li sento tutti qui </w:t>
      </w:r>
      <w:r>
        <w:rPr>
          <w:rFonts w:cs="Times New Roman" w:ascii="Times New Roman" w:hAnsi="Times New Roman"/>
          <w:i/>
          <w:sz w:val="24"/>
          <w:szCs w:val="24"/>
        </w:rPr>
        <w:t xml:space="preserve">(indica la testa) </w:t>
      </w:r>
      <w:r>
        <w:rPr>
          <w:rFonts w:cs="Times New Roman" w:ascii="Times New Roman" w:hAnsi="Times New Roman"/>
          <w:sz w:val="24"/>
          <w:szCs w:val="24"/>
        </w:rPr>
        <w:t xml:space="preserve">un dono o una maledizione della mia posizione. Quindi in effetti non ho fatto nessun ritardo, ho semplicemente lavorato da casa ed in viaggio. Praticamente io non stacco m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u questo ha ragione. All’ufficio produzione ci arrivano richieste di continuo e sempre più assur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Guardate che il cambio di denominazione da Società per azioni a Società a responsabilità limitata è stata fatto proprio per questo. Anche se mi costa ammetterlo, il mondo non poteva essere più gestito alla vecchia manier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Quindi? Visto che l’umanità è troppo difficile da gestire, te ne lavi le mani con una “responsabilità limitata”? </w:t>
      </w:r>
      <w:r>
        <w:rPr>
          <w:rFonts w:cs="Times New Roman" w:ascii="Times New Roman" w:hAnsi="Times New Roman"/>
          <w:i/>
          <w:sz w:val="24"/>
          <w:szCs w:val="24"/>
        </w:rPr>
        <w:t xml:space="preserve">(tuono) </w:t>
      </w:r>
      <w:r>
        <w:rPr>
          <w:rFonts w:cs="Times New Roman" w:ascii="Times New Roman" w:hAnsi="Times New Roman"/>
          <w:sz w:val="24"/>
          <w:szCs w:val="24"/>
        </w:rPr>
        <w:t xml:space="preserve">Uff! </w:t>
      </w:r>
      <w:r>
        <w:rPr>
          <w:rFonts w:cs="Times New Roman" w:ascii="Times New Roman" w:hAnsi="Times New Roman"/>
          <w:i/>
          <w:sz w:val="24"/>
          <w:szCs w:val="24"/>
        </w:rPr>
        <w:t>(riferito al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 questo modo si dà più spazio al “libero arbitrio”, l’uomo è grande abbastanza per prendere le sue deci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ibero arbitrio non vuol dire lasciarli soli ed allo sbaraglio. Non è la scusa per essere poco presente, e sono buo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Un vero angelo.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chiedo solo delle direttive chiare, vorrei sapere dalla direzione dove stiamo andando, se Lui ha tutto sotto controllo e se sa come sta girando il mondo. Lo vogliono sapere anche 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vi avere fede e ba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urtroppo all’umanità non basta più, o almeno ad una parte di questa, una parte che cresce di giorno in gior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Voi fate troppe chiacchiere. Io sono contento del mio reparto, di stare in produzione. Niente chiacchiere ma fatti concreti. Pani, pesci, organizzare qualche apparizione e i miracoli. Adoro i miracol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ti arrivano ordini solo di miracoli? Allora avrai un sacco da fare visto che io i miracoli negli ultimi secoli li conto sulla punta delle d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 effetti no, non sono tanti i miracoli ultimamente ma io smaltisco sia gli ordini dei santi e dei profeti che le preghiere approvate dalla dire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Dire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volte le preghiere vengono approvate anche dalle vendite ed ultimamente ho scoperto anche dall’ufficio amministrativo </w:t>
      </w:r>
      <w:r>
        <w:rPr>
          <w:rFonts w:cs="Times New Roman" w:ascii="Times New Roman" w:hAnsi="Times New Roman"/>
          <w:i/>
          <w:sz w:val="24"/>
          <w:szCs w:val="24"/>
        </w:rPr>
        <w:t>(verso AMMINISTRAZ)</w:t>
      </w:r>
      <w:r>
        <w:rPr>
          <w:rFonts w:cs="Times New Roman" w:ascii="Times New Roman" w:hAnsi="Times New Roman"/>
          <w:sz w:val="24"/>
          <w:szCs w:val="24"/>
        </w:rPr>
        <w:t xml:space="preserve"> specialmente se è manna 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una questione di comodità. Ho il timb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d immagino siano ordini tutti perfettamente normali e logici? Mi sbaglio o hai appena detto che ti arrivano delle richieste assur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i sono sempre state alcune pretese assurde ma ultimamente stanno aumentando. </w:t>
      </w:r>
      <w:r>
        <w:rPr>
          <w:rFonts w:cs="Times New Roman" w:ascii="Times New Roman" w:hAnsi="Times New Roman"/>
          <w:i/>
          <w:sz w:val="24"/>
          <w:szCs w:val="24"/>
        </w:rPr>
        <w:t>(prende la cartellina che ha sotto bracci</w:t>
      </w:r>
      <w:r>
        <w:rPr>
          <w:rFonts w:cs="Times New Roman" w:ascii="Times New Roman" w:hAnsi="Times New Roman"/>
          <w:sz w:val="24"/>
          <w:szCs w:val="24"/>
        </w:rPr>
        <w:t>o) Allora vediamo… abbiamo le preghiere a sfondo sportivo, hanno un andamento ciclico ogni quattro anni si registra un picco, per non parlare delle domeniche ed i finali di coppa. Poi quelle a sfondo economico: c’è chi chiede un lavoro qualsiasi basta che sia un lavoro, chi chiede un lavoro migliore, chi vuole diventare ricco senza lavorare. Il settore vincite d’azzardo è sempre impegn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Preghiere veramente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Poi ci sono le preghiere a sfondo sentimentale con le varianti di gelosia, più o meno piccanti. Non sapete quante volte si rivolgono a Lui in quei momenti. </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RECLAMI</w:t>
        <w:tab/>
        <w:t xml:space="preserve">“Oh, Dio sì, sì!”. </w:t>
      </w:r>
      <w:r>
        <w:rPr>
          <w:rFonts w:cs="Times New Roman" w:ascii="Times New Roman" w:hAnsi="Times New Roman"/>
          <w:i/>
          <w:sz w:val="24"/>
          <w:szCs w:val="24"/>
        </w:rPr>
        <w:t>(simula un orga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ome faccio ad esaudire preghiere a tema sessuale… non lo sanno che gli angeli non hanno s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n fanno sesso, non fanno. </w:t>
      </w:r>
      <w:r>
        <w:rPr>
          <w:rFonts w:cs="Times New Roman" w:ascii="Times New Roman" w:hAnsi="Times New Roman"/>
          <w:i/>
          <w:sz w:val="24"/>
          <w:szCs w:val="24"/>
        </w:rPr>
        <w:t>(scandendo “fan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queste sono solo quelle più numerose. Ma ne arrivano di tutti i tipi. Ha decisamente fantasia l’umanità. Arrivano ordini anche più… “santi” ma si perdono in un mucchio di stupidagg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iamo così le preghiere dei puri di cuore, di chi ha veramente bisogno e fede. Purtroppo sono la minoranza e confondendosi con le altre… spesso non arrivo in tem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uccederebbe se tutti facessero il loro dovere, non saresti sommerso di stupidagg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Fai qualche allu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essuna, solo che se la produzione deve perdere tempo e risorse a distinguere tra pretese assurde e vere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cosa c’entr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ncano le diretti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 me dispiace solo per i poveretti laggiù. Insieme a 100 richieste assurde c’è ne sempre una di una mamma che prega per la guarigione del figlio o una richiesta di perdono sincera o un grido di aiuto che meriterebbe un segno di incoraggiamento da parte nost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utte le preghiere sono sa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ono d’accordo. Spesso laggiù si rivolgono alla divinità non per veri problemi ma per loro debolezz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i comportano da bambini viziati, vedi allora che sei d’accordo con me. Non sono pronti per il libero arbit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 invece è il contrario, si sono troppo affidati al divino, devono prendere le loro decisioni e accettare successi e fallimenti. Non possono pretendere che noi quassù gli sistemiamo tutto… manca solo che ci chiedano di stirargli i pa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ho proteste per tutto. Se la giornata in ufficio è particolarmente pesante, se piove, se non piove, se fa freddo o se fa caldo. A volte nello stesso giorno, c’è chi protesta perché è troppo caldo e chi perché è troppo fred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arebbe quasi divertente se non fosse tragic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va sempre peggio. Ora protestano anche gli atei. Io sono sempre stato dalla parte dell’umanità ma anche loro stanno esagerando, non puoi mandare un reclamo se non trovi parcheggio, se la tua squadra di calcio ha preso un gol o se ti si è spezzata un’ungh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ui ha creato l’uomo il sesto giorno, forse era un po’ stanco. Si spiegherebbero tante co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bbiamo tutti il nostro daffare! Non sei solo tu quello che lav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uoi confrontare il mio lavoro con il tuo? Io non sto seduto a fare i conti tutto il giorno. Io combatto tutto il giorno e ricevo solo rabbia e frustr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Abbi pazienza con l’ufficio reclami, in fondo gli è toccato l’impiego peggi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ieto che te ne renda co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Vorresti fare cambio co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 non ci penso proprio. </w:t>
      </w:r>
      <w:r>
        <w:rPr>
          <w:rFonts w:cs="Times New Roman" w:ascii="Times New Roman" w:hAnsi="Times New Roman"/>
          <w:i/>
          <w:sz w:val="24"/>
          <w:szCs w:val="24"/>
        </w:rPr>
        <w:t>(verso RECLAMI)</w:t>
      </w:r>
      <w:r>
        <w:rPr>
          <w:rFonts w:cs="Times New Roman" w:ascii="Times New Roman" w:hAnsi="Times New Roman"/>
          <w:sz w:val="24"/>
          <w:szCs w:val="24"/>
        </w:rPr>
        <w:t xml:space="preserve"> Vado a prenderti un caffè.</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Esce AMMINISTRAZ. RECLAMI si avvicina al computer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Facile il lavoro per l’ufficio amministrativo, guarda qua, niente reclami, niente arrabbiature. Qualche conto e no, non ci credo! Le leggi, i dogmi! Li scriv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sa scri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e leggi universali, quello che scrive si avvera </w:t>
      </w:r>
      <w:r>
        <w:rPr>
          <w:rFonts w:cs="Times New Roman" w:ascii="Times New Roman" w:hAnsi="Times New Roman"/>
          <w:i/>
          <w:sz w:val="24"/>
          <w:szCs w:val="24"/>
        </w:rPr>
        <w:t>(guarda fuori per vedere se rientra)</w:t>
      </w:r>
      <w:r>
        <w:rPr>
          <w:rFonts w:cs="Times New Roman" w:ascii="Times New Roman" w:hAnsi="Times New Roman"/>
          <w:sz w:val="24"/>
          <w:szCs w:val="24"/>
        </w:rPr>
        <w:t xml:space="preserve">. Adesso ci divertiamo un p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cosa vuoi combin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iente di grave, solo divertirmi un po’ e ripagare l’umanità delle infinite scocciature che mi lasciano ogni giorno. Vediamo… Ah sì</w:t>
      </w:r>
      <w:r>
        <w:rPr>
          <w:rFonts w:cs="Times New Roman" w:ascii="Times New Roman" w:hAnsi="Times New Roman"/>
          <w:i/>
          <w:sz w:val="24"/>
          <w:szCs w:val="24"/>
        </w:rPr>
        <w:t>! (sorride ed inizia a digitare)</w:t>
      </w:r>
      <w:r>
        <w:rPr>
          <w:rFonts w:cs="Times New Roman" w:ascii="Times New Roman" w:hAnsi="Times New Roman"/>
          <w:sz w:val="24"/>
          <w:szCs w:val="24"/>
        </w:rPr>
        <w:t xml:space="preserve"> Quando un corpo si immerge nella vasca da bagno il telefono squil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è solo per ridere, scrivi questa: La sveglia suonerà sempre almeno dieci minuti prima della quantità di sonno necessaria per svegliarsi ripos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Bella ma complicata, io preferisco i classici: La fetta biscottata con la marmellata cadrà sempre dal lato della marmellata. E’ una legge, succede semp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Un’altra… I piatti si rompono sempre dopo che li hai lav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 proposito di lavare… Inizierà a piovere dopo che hai lavato la macchina o dopo che sei uscito dal parrucchiere, per la versione femmin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 xml:space="preserve">Un must: La fila di fianco avanza sempre più veloce della tu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d ovviamente: Le sfighe non vengono mai sole. </w:t>
      </w:r>
      <w:r>
        <w:rPr>
          <w:rFonts w:cs="Times New Roman" w:ascii="Times New Roman" w:hAnsi="Times New Roman"/>
          <w:i/>
          <w:sz w:val="24"/>
          <w:szCs w:val="24"/>
        </w:rPr>
        <w:t>(ridono e si allontanano dalla scrivania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TERZ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no AMMINISTRAZ  con il caffè e l’impiegato dell’ufficio vendite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he avete da rid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iamo scri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fermando PRODUZIONE)…</w:t>
      </w:r>
      <w:r>
        <w:rPr>
          <w:rFonts w:cs="Times New Roman" w:ascii="Times New Roman" w:hAnsi="Times New Roman"/>
          <w:sz w:val="24"/>
          <w:szCs w:val="24"/>
        </w:rPr>
        <w:t xml:space="preserve"> la risposta a qualche reclamo. L’abbiamo presa a ridere, sai, per non piang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Bravi, questo è l’atteggiamento giusto. Tieni, macchiato senza zucch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Gra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l pensiero positivo è fondament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lassico discorso da venditore. Che ci fai qui tra noi miseri ang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Quattro chiacchiere con i miei colleghi</w:t>
      </w:r>
      <w:r>
        <w:rPr>
          <w:rFonts w:cs="Times New Roman" w:ascii="Times New Roman" w:hAnsi="Times New Roman"/>
          <w:i/>
          <w:sz w:val="24"/>
          <w:szCs w:val="24"/>
        </w:rPr>
        <w:t>. (PRODUZIONE lo guarda con disprezzo, incrociando le braccia)</w:t>
      </w:r>
      <w:r>
        <w:rPr>
          <w:rFonts w:cs="Times New Roman" w:ascii="Times New Roman" w:hAnsi="Times New Roman"/>
          <w:sz w:val="24"/>
          <w:szCs w:val="24"/>
        </w:rPr>
        <w:t xml:space="preserve"> Che c’è? Non posso passare a trovarv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icuro che non hai niente da chie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Volevo sapere come mai non hai evaso gli ordini dello scorso dec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ché sono pretese assurde! Devo passare la metà del mio tempo a dividere preghiere meritevoli da quelle ridic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Tutte le preghiere sono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d’accor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ome tutti i reclami sono dovuti? E’ giusto chiedere un aumento di stipendio, quando nell’altro emisfero ci sono migliaia di bambini che muoiono di fa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er nostra fortuna siamo nella divisione nord-occidentale della Dio S.r.l., o vorresti andare nella divisione del sud del mo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lmeno lì faremmo qualcosa di ut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erve andare nel terzo mondo per trovare preghiere meritevoli e uomini in difficoltà. Anche nel nost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Bacino d’utenz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territorio, ci sono anime innocenti. Tanti bambini malati, persone s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Bisogna evadere gli ordini. E ba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referisco chiamarle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hiamali come ti pare, ma bisogna evadere quanto richiesto dal nuovo cliente per fidelizza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numero di iscrizioni sono in dimin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scrizioni, clienti, fidelizzazione? Stiamo parlando di conversioni, di fedeli e di creder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PRODUZIONE)</w:t>
      </w:r>
      <w:r>
        <w:rPr>
          <w:rFonts w:cs="Times New Roman" w:ascii="Times New Roman" w:hAnsi="Times New Roman"/>
          <w:sz w:val="24"/>
          <w:szCs w:val="24"/>
        </w:rPr>
        <w:t xml:space="preserve"> Lascia perdere è inutile con loro. </w:t>
      </w:r>
      <w:r>
        <w:rPr>
          <w:rFonts w:cs="Times New Roman" w:ascii="Times New Roman" w:hAnsi="Times New Roman"/>
          <w:i/>
          <w:sz w:val="24"/>
          <w:szCs w:val="24"/>
        </w:rPr>
        <w:t>(guarda in platea)</w:t>
      </w:r>
      <w:r>
        <w:rPr>
          <w:rFonts w:cs="Times New Roman" w:ascii="Times New Roman" w:hAnsi="Times New Roman"/>
          <w:sz w:val="24"/>
          <w:szCs w:val="24"/>
        </w:rPr>
        <w:t xml:space="preserve"> Vado a farmi un giro di sotto, non sopporto l’aria che si respira qui sopra. </w:t>
      </w:r>
      <w:r>
        <w:rPr>
          <w:rFonts w:cs="Times New Roman" w:ascii="Times New Roman" w:hAnsi="Times New Roman"/>
          <w:i/>
          <w:sz w:val="24"/>
          <w:szCs w:val="24"/>
        </w:rPr>
        <w:t>(esce di sce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vero problema è che il numero delle sette è in au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Un piccolo problema di gestione del franchising. Abbiamo tentato di diversificare ma abbiamo perso il controllo degli affili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tato un grosso errore aprire al franchising. Non lo puoi gestire, non controlli il messaggio ed invece di avvicinare più persone alla spiritualità si attaccano al materiali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i abbiamo provato. In passato aveva funzionato suddividere l’azienda in varie confessioni e anche all’interno della stessa confessione dividerla in varie correnti. Ricor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erto, abbiamo diversificato il packaging.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i cambia l’immagine aziendale, si effettua un piccolo adattamento alle diverse caratteristiche della popolazione in questione e (schiocco di dita) si aumentano i clienti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olo fedeli, per fav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Visto è come avevo già spieg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iarissimo, ma continua a sapere di sbagli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Ormai non si può più ritirare il franchising. Non si cancellano le sette anzi se ne creeranno sempre di nuove ed è una concorrenza spietata. Per ridurre gli abbandoni, ci tocca fare promesse sempre più import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ed assurde. E’ colpa tua se sono sommerso da preghiere impossibili. Negli ultimi decenni, ho iniziato a rimandare indietro ai venditori le preghiere, gli ordini se preferis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evi lasciare in pace i miei uomini, non sono stati mandati giù per risolvere i tuoi problemi di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ali problemi? Quelli prodotti dalle tue promesse assurde? Io ho solo chiesto ai tuoi venditori di sistemare qualche cosina, almeno per una volta si sono dati da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Sono Profeti! Il loro compito non è quello di fare miracoli ma quello di pubblicizzare l’aziend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cosa è meglio dei miracoli per la pubblicità, è l’unico marketing che tie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i miracoli ci devono pensare i 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n bastano, sono pochissimi i clienti </w:t>
      </w:r>
      <w:r>
        <w:rPr>
          <w:rFonts w:cs="Times New Roman" w:ascii="Times New Roman" w:hAnsi="Times New Roman"/>
          <w:i/>
          <w:sz w:val="24"/>
          <w:szCs w:val="24"/>
        </w:rPr>
        <w:t xml:space="preserve">(PRODUZIONE alza lo sguardo al cielo) </w:t>
      </w:r>
      <w:r>
        <w:rPr>
          <w:rFonts w:cs="Times New Roman" w:ascii="Times New Roman" w:hAnsi="Times New Roman"/>
          <w:sz w:val="24"/>
          <w:szCs w:val="24"/>
        </w:rPr>
        <w:t>che riescono a diventare santi e pochi santi, pochi miracoli. Il risultato di tutto questo circolo vizioso è che stiamo perdendo un sacco di clienti. Io sto in amministrazione e vedo come vanno i trend. Devi darti una mossa, sei tu alle vendite, inventati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non so più cosa inventarmi.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red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 credenti sono in diminuzione e quelli che ci sono hanno delle pretese assurde. Ci trattano come in un supermerc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tu ti lamenti? Tu prometti, prometti e poi sono io che devo realizzarlo ed è impossibile, si fa presto a dire onnipotente quando sono gli altri a dover sistemare tutto. </w:t>
      </w:r>
      <w:r>
        <w:rPr>
          <w:rFonts w:cs="Times New Roman" w:ascii="Times New Roman" w:hAnsi="Times New Roman"/>
          <w:i/>
          <w:sz w:val="24"/>
          <w:szCs w:val="24"/>
        </w:rPr>
        <w:t>(tuono)</w:t>
      </w:r>
      <w:r>
        <w:rPr>
          <w:rFonts w:cs="Times New Roman" w:ascii="Times New Roman" w:hAnsi="Times New Roman"/>
          <w:sz w:val="24"/>
          <w:szCs w:val="24"/>
        </w:rPr>
        <w:t xml:space="preserve"> Non puoi promettere la luna solo per fare una conver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prometto la lu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ggio, prometti la felic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faccio quel che devo per raggiungere i budget di secolo. Se non ricevo un numero sufficiente di nuovi clienti… credenti, dobbiamo chiudere botteg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osì non ho il tempo di esaudire le preghiere dei fedeli. Le preghiere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Che ti importa di loro, ormai il cliente ce l’h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he discorsi sono? Mica siamo una compagnia telefonica, siamo i rappresentanti del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Quante storie, se ci tieni tanto falli contenti, che ne so! Un gratta e vinci, una giornata di sole, vedrai si accontentano di po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tai scherzando? Ma chi stiamo diventando? Dovremmo pensare al bene dell’umanità non allo sviluppo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 l’azienda chiude, chi li salva i tuo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otrebbero salvarsi da s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dire stupidaggini, guarda cosa succede se solo si dà loro un po’ di spazio: guerre, omicidi, furti e rapine ogni giorno. Gli uomini non sono in grado di gestirsi da soli. Dobbiamo tornare ad essere una S.p.a., una società per 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se prima avevi detto che il cambio di denominazione è stato un cambiamento necessa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Ho detto che un cambiamento era necessario ma la responsabilità limitata non credo sia la soluzione. Invece dovevamo tornare al passato. Un bel diluvio, qualche piaga e vedrai che l’umanità non si lamenterebbe di cose stupi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QUAR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RECLAMI con il neo assunto impiegato dell’ufficio stampa (STAMP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Ragazzi, guardate chi ho trovato che volava qui attorno, un angelo smarr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stavo cercando gli uffici de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i hai trovati, chi s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ono il nuovo addetto stampa, oggi è il mio primo secolo di lavoro. Sapete qual è la mia pos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i stai sbagliando, ci sono già io al URP, è una competenza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URP?</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fficio relazioni con i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cusa ma tu sei all’ufficio reclami ed io alle comunic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ioè io mi prendo i cazziatoni e tu comunichi le belle notizie? Fantas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Non è proprio così.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come faresti queste comunicazioni? Con un classico cespuglio in fiamme? O preferisci il fascio di luce, anzi le nuvole con il tuono sono un evergreen. Pensavo che questa fosse una prerogativa di Lui. Che gli fai, da segretario? Al prossimo cespuglio in fiamme l’uomo di turno cosa sentirà? “Ufficio dell’altissimo, prego rimanere in attesa senza usare estinto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pirito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preferisco i sogni. Solo chi ha fede e la volontà di farlo li può cap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proprio la fede che manc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Forse tu preferisci metodi più moderni: What’s up, facebook, twitter, sms?</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Utili per comunicare ma non sono molto spiritual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VENDITE si avvicina a STAMP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Tranquillo ufficio reclami, quest’angelo è sicuramente un’aggiunta per le vendite. Ben arrivato, ci voleva forza nuova, con idee nuo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ché hai finito la fanta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Un rinforzo necessario al settore più importante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erto, fare promesse che non si possono mantenere è la base per un’azienda come la nostra.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Tu non puoi capire. Le defezioni sono sempre di più. La gente è incontentabile, non si affida più a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uomo moderno vuole avere delle risposte ed essere lui a decidere della propria vi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obbiamo puntare di più sul “disegno divino”. Lui sa quello che fa, dobbiamo solo ricordarlo a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 xml:space="preserve">Non credo che ci caschi ancora qualcuno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o bisogno di aiuto, è difficile stare alle vendite, devo combattere anche con le altre confes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se Lui è l’unico. Quali altre confes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erto che tu vivi proprio sulle nuv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Beh in effe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Odio quando gli angeli prendono tutto alla paro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i siamo solo uno dei tanti uffici della Dio S.r.l., ogni confessione ha il suo. Cristianesimo, Islamismo, Giudaismo, Buddis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utti gli ismi va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ha tanti no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Puoi chiamare Dio in mille modi: Dio, Allah, Buddah, Geova, Yahvè, Giovanni (</w:t>
      </w:r>
      <w:r>
        <w:rPr>
          <w:rFonts w:cs="Times New Roman" w:ascii="Times New Roman" w:hAnsi="Times New Roman"/>
          <w:i/>
          <w:sz w:val="24"/>
          <w:szCs w:val="24"/>
        </w:rPr>
        <w:t>ultimo nome scandito</w:t>
      </w:r>
      <w:r>
        <w:rPr>
          <w:rFonts w:cs="Times New Roman" w:ascii="Times New Roman" w:hAnsi="Times New Roman"/>
          <w:sz w:val="24"/>
          <w:szCs w:val="24"/>
        </w:rPr>
        <w:t xml:space="preserve">); tanto non ti risponde.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ricominc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è stato Lui a volere questa divi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abbiamo fatta noi qui alla Dio S.r.l. ma Lui sa tutto, è onnisc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d onni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Già Dio è ovunque, peccato che in ogni luogo si fermi soltanto per qualche istante.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esag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cu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mettila di nominare il nome di Lui inv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non nomino mai Dio invano, lo faccio sempre con uno scopo preci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Non capisco che senso ha questa divisione della spiritualità in tante confessioni e perché l’abbiate fat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Marketing, si differenzia in funzione del paese e poi si gioca anche sul campanili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r>
      <w:r>
        <w:rPr>
          <w:rFonts w:cs="Times New Roman" w:ascii="Times New Roman" w:hAnsi="Times New Roman"/>
          <w:i/>
          <w:sz w:val="24"/>
          <w:szCs w:val="24"/>
        </w:rPr>
        <w:t>(si illumina)</w:t>
      </w:r>
      <w:r>
        <w:rPr>
          <w:rFonts w:cs="Times New Roman" w:ascii="Times New Roman" w:hAnsi="Times New Roman"/>
          <w:sz w:val="24"/>
          <w:szCs w:val="24"/>
        </w:rPr>
        <w:t xml:space="preserve"> Adoro le campa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Ma dove lo hanno preso? </w:t>
      </w:r>
      <w:r>
        <w:rPr>
          <w:rFonts w:cs="Times New Roman" w:ascii="Times New Roman" w:hAnsi="Times New Roman"/>
          <w:i/>
          <w:sz w:val="24"/>
          <w:szCs w:val="24"/>
        </w:rPr>
        <w:t>(sorri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i pazienza gli hanno dato le ali solo l’altro se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ampanilismo è l’amore del proprio paese. Ognuno crede alla sua religione e se si mettono in competizione una religione con l’altra si ottengono più proseli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iù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lo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ontinuo a non capire. In questo modo si aumentano le guerre, gli scontri, l’odio e tutto nel nome della stessa divin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a guerra, le pestilenze ed in genere tutti i guai sono una manna per il divino. Quando i problemi diventano insopportabili ci si può rivolgere solo a D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ci credo, è trem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ascialo perdere, non capisco che ci fa ancora qui. Ormai non crede più a nul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quello che dice… ha un sen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ce l’ha. Ha solo smesso di creder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redere è una parola grossa, diciamo che lo sti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etti tutto troppo in discussione. Non ci si comporta così a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Io rivolgo qui le stesse domande che mi fanno laggiù </w:t>
      </w:r>
      <w:r>
        <w:rPr>
          <w:rFonts w:cs="Times New Roman" w:ascii="Times New Roman" w:hAnsi="Times New Roman"/>
          <w:i/>
          <w:sz w:val="24"/>
          <w:szCs w:val="24"/>
        </w:rPr>
        <w:t xml:space="preserve">(indica in platea) </w:t>
      </w:r>
      <w:r>
        <w:rPr>
          <w:rFonts w:cs="Times New Roman" w:ascii="Times New Roman" w:hAnsi="Times New Roman"/>
          <w:sz w:val="24"/>
          <w:szCs w:val="24"/>
        </w:rPr>
        <w:t xml:space="preserve">per esempio, </w:t>
      </w:r>
      <w:r>
        <w:rPr>
          <w:rFonts w:cs="Times New Roman" w:ascii="Times New Roman" w:hAnsi="Times New Roman"/>
          <w:i/>
          <w:sz w:val="24"/>
          <w:szCs w:val="24"/>
        </w:rPr>
        <w:t xml:space="preserve">(prende la sua cartellina, sorride e legge) </w:t>
      </w:r>
      <w:r>
        <w:rPr>
          <w:rFonts w:cs="Times New Roman" w:ascii="Times New Roman" w:hAnsi="Times New Roman"/>
          <w:sz w:val="24"/>
          <w:szCs w:val="24"/>
        </w:rPr>
        <w:t xml:space="preserve">“Se Dio è così buono, perché si fa tanto pregare?” Adoro il loro senso dell’umoris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le solite battute sce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Hanno trasformato in battute i loro dubbi su D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le trovo divert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me piacciono. </w:t>
      </w:r>
      <w:r>
        <w:rPr>
          <w:rFonts w:cs="Times New Roman" w:ascii="Times New Roman" w:hAnsi="Times New Roman"/>
          <w:i/>
          <w:sz w:val="24"/>
          <w:szCs w:val="24"/>
        </w:rPr>
        <w:t>(guarda verso l’alto)</w:t>
      </w:r>
      <w:r>
        <w:rPr>
          <w:rFonts w:cs="Times New Roman" w:ascii="Times New Roman" w:hAnsi="Times New Roman"/>
          <w:sz w:val="24"/>
          <w:szCs w:val="24"/>
        </w:rPr>
        <w:t xml:space="preserve"> Bene, niente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ta tranquillo </w:t>
      </w:r>
      <w:r>
        <w:rPr>
          <w:rFonts w:cs="Times New Roman" w:ascii="Times New Roman" w:hAnsi="Times New Roman"/>
          <w:i/>
          <w:sz w:val="24"/>
          <w:szCs w:val="24"/>
        </w:rPr>
        <w:t>(verso PRODUZIONE),</w:t>
      </w:r>
      <w:r>
        <w:rPr>
          <w:rFonts w:cs="Times New Roman" w:ascii="Times New Roman" w:hAnsi="Times New Roman"/>
          <w:sz w:val="24"/>
          <w:szCs w:val="24"/>
        </w:rPr>
        <w:t xml:space="preserve"> guarda che Dio ha il senso dell’umorismo. Guarda la creazione e dimmi se l’ornitorinco non fa ri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n mi piacciono le battute che mettono in discussion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le adoro. Woody Allen: “Io non so se Dio esiste. Ma se esiste, spero che abbia una buona scusa.”  Oscar Wilde: “Io penso che Dio nel creare l'uomo sopravvalutò alquanto la sua abilità.” Voltaire: “Se mi sono riconciliato con Dio? Beh, ci salutiamo ma non ci parliamo.” “Dio è morto.” Questa l’ha detto Nietsz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ui è vivo. Solo che ultimamente non vuole essere coinvolto. Sai la responsabilità limita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il “disegno divino”, amici, l’imperscrutabile, il misterioso disegno divi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llora? E’ troppo complicato per le menti degli uomini. Per questo è misterioso, ma Lui sa cosa f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ui non si preoccupa delle vite di questi poveri esserini, è troppo potente. Guardate come li tratta! Poveretti ad arrancare per quegli 80, 90 anni che gli sono concessi come se significasse qualcosa. Lottano per vivere al meglio e per dare un significato alla loro esistenza e tutto senza sapere quanto tempo gli è stato concesso. Con la paura di morire e di non riuscire a dare un senso al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desso ti preoccupi per loro? Se prima te ne lamentavi. “Mi sommergono di proteste ridic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ho detto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hai usato queste precise parole ma il senso è lo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Se è per questo penso che, visto i difetti dell’umanità, se Dio è infallibile allora la creazione dell'uomo deve averla ceduta in appal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Questa è bella. </w:t>
      </w:r>
      <w:r>
        <w:rPr>
          <w:rFonts w:cs="Times New Roman" w:ascii="Times New Roman" w:hAnsi="Times New Roman"/>
          <w:i/>
          <w:sz w:val="24"/>
          <w:szCs w:val="24"/>
        </w:rPr>
        <w:t>(verso AMMINISTRAZ che lo guarda m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o di aver detto che ci sono proteste ridicole ma ci sono anche proteste giuste che non vengono ascoltate. Mezzo mondo lotta contro la fame, la guerra e le malattie e a loro cosa viene d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credenti, so bene che la loro vita non è semplice ma con il Suo aiuto ce la possono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ale ai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i rivolgono a lui per avere conforto, la forza e la saggezza per vivere al meglio 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sono tenuti all’oscuro del loro destino. Lo sai come iniziano la maggioranza dei reclami? Perché. Iniziano tutti con un perché. Perché Lui ha fatto questo, perché Lui ha permesso quest’altro, perché a me, perché a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Ma arrivano anche i ringraziamenti. L’uomo prega, si rivolge a Lui sempre, anche per le cose bell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Veri ringraziamenti o quelli finti nascosti in preghiere ripetute per abitudi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i sono anche ringraziamenti sinceri, basta un veloce pensiero a Lui con un sorriso nel cu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anto sei ingenu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solo un puro, quello che noi non siamo p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 po’ ingenuo lo 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arla per te, io mi sono sempre comportato bene ed ho fatto il mio lavoro come dove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e sei proprio convinto, questo è il proble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ho la coscienza pulita come il giorno in cui mi hanno dato le ali. Sono gli uomini che sono diventati impossibili da gest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solo degli sciocchi. Più Lui ne combina e più pregano, Guarda il vecchio testamento, i più fedeli erano i più maltratt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figli amor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disperati, terrorizzati dalla morte, dalla fine di quel misero viaggio terreno. Non ci sarà libero arbitrio fino a quando saranno ricattati dal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non possono diventare immort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potrebbero almeno sapere quando moriran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evono tornare a credere al disegno divino. Credere che c’è qualcuno quassù che pensa a loro ed al loro bene. Le migliori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e migliori conversioni avvengono quando iniziano a credere n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Mancano le informazioni, ormai sono passati oltre 2000 anni dal passaggio di JC, la gente ha bisogno di informazioni, non si fida più così ciecamente. Forse è per questo che lo ha assunto </w:t>
      </w:r>
      <w:r>
        <w:rPr>
          <w:rFonts w:cs="Times New Roman" w:ascii="Times New Roman" w:hAnsi="Times New Roman"/>
          <w:i/>
          <w:sz w:val="24"/>
          <w:szCs w:val="24"/>
        </w:rPr>
        <w:t xml:space="preserve">(riferendosi a STAMPA), </w:t>
      </w:r>
      <w:r>
        <w:rPr>
          <w:rFonts w:cs="Times New Roman" w:ascii="Times New Roman" w:hAnsi="Times New Roman"/>
          <w:sz w:val="24"/>
          <w:szCs w:val="24"/>
        </w:rPr>
        <w:t>per dare più informazioni, non certo per fare da vendit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er me no. Le informazioni sono troppo preziose per essere regal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disegno divino è per sua natura imperscrutab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Forse è il momento di cambiare. Loro sono cambiati, dobbiamo farlo anche noi e dare più fiduc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me sembrano abbastanza intelligenti </w:t>
      </w:r>
      <w:r>
        <w:rPr>
          <w:rFonts w:cs="Times New Roman" w:ascii="Times New Roman" w:hAnsi="Times New Roman"/>
          <w:i/>
          <w:sz w:val="24"/>
          <w:szCs w:val="24"/>
        </w:rPr>
        <w:t xml:space="preserve">(guarda il pubblico) </w:t>
      </w:r>
      <w:r>
        <w:rPr>
          <w:rFonts w:cs="Times New Roman" w:ascii="Times New Roman" w:hAnsi="Times New Roman"/>
          <w:sz w:val="24"/>
          <w:szCs w:val="24"/>
        </w:rPr>
        <w:t>Hanno una faccia sveglia… quasi tutt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RECLAMI, VENDITE e STAMPA si avvicinano al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Loro? Sarà.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obbiamo tornare al lavoro, abbiamo perso abbastanza tempo a fare chiacchiere. Le preghiere non si esaudiscono da s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A proposito di ordini, </w:t>
      </w:r>
      <w:r>
        <w:rPr>
          <w:rFonts w:cs="Times New Roman" w:ascii="Times New Roman" w:hAnsi="Times New Roman"/>
          <w:i/>
          <w:sz w:val="24"/>
          <w:szCs w:val="24"/>
        </w:rPr>
        <w:t xml:space="preserve">(verso PRODUZIONE) </w:t>
      </w:r>
      <w:r>
        <w:rPr>
          <w:rFonts w:cs="Times New Roman" w:ascii="Times New Roman" w:hAnsi="Times New Roman"/>
          <w:sz w:val="24"/>
          <w:szCs w:val="24"/>
        </w:rPr>
        <w:t>devo venire in magazzino a controllare qualcosina, an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proprio sono obbligato. </w:t>
      </w:r>
      <w:r>
        <w:rPr>
          <w:rFonts w:cs="Times New Roman" w:ascii="Times New Roman" w:hAnsi="Times New Roman"/>
          <w:i/>
          <w:sz w:val="24"/>
          <w:szCs w:val="24"/>
        </w:rPr>
        <w:t xml:space="preserve">(verso AMMINISTRAZ) </w:t>
      </w:r>
      <w:r>
        <w:rPr>
          <w:rFonts w:cs="Times New Roman" w:ascii="Times New Roman" w:hAnsi="Times New Roman"/>
          <w:sz w:val="24"/>
          <w:szCs w:val="24"/>
        </w:rPr>
        <w:t xml:space="preserve">Andia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a c’entr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lo prende sottobraccio)</w:t>
      </w:r>
      <w:r>
        <w:rPr>
          <w:rFonts w:cs="Times New Roman" w:ascii="Times New Roman" w:hAnsi="Times New Roman"/>
          <w:sz w:val="24"/>
          <w:szCs w:val="24"/>
        </w:rPr>
        <w:t xml:space="preserve"> Farai da testimone e mi impedirai di fare qualche sciocchezza. </w:t>
      </w:r>
      <w:r>
        <w:rPr>
          <w:rFonts w:cs="Times New Roman" w:ascii="Times New Roman" w:hAnsi="Times New Roman"/>
          <w:i/>
          <w:sz w:val="24"/>
          <w:szCs w:val="24"/>
        </w:rPr>
        <w:t xml:space="preserve">(verso VENDITE) </w:t>
      </w:r>
      <w:r>
        <w:rPr>
          <w:rFonts w:cs="Times New Roman" w:ascii="Times New Roman" w:hAnsi="Times New Roman"/>
          <w:sz w:val="24"/>
          <w:szCs w:val="24"/>
        </w:rPr>
        <w:t>An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opo di te.</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Escono AMMINISTRAZ, PRODUZIONE e VENDITE. </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QUIN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ECLAMI e STAMPA sono in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Devi aiutarli a credere, condividi qualcosa d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e sei sicuro? Credi sia questo quello di cui loro hanno bisogno? Quello di cui abbiamo bisogno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erto, è per questo che sei stato assu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Io non saprei e comunque non ho queste informazioni. </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e puoi sempre chiedere. Basta presentare il modulo appos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odu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ei in una grande azienda e molto organizzata. La burocrazia ne è una parte importante. Devi andare al piano di sopra a prendere il modulo da compilare.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ECLAMI accompagna STAMPA fuori sce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Dici che dovr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erto, intanto prendiamo informazioni e poi vedremo cosa far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e parliamo con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icuro, stai tranquillo.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TAMPA es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la quinta)</w:t>
      </w:r>
      <w:r>
        <w:rPr>
          <w:rFonts w:cs="Times New Roman" w:ascii="Times New Roman" w:hAnsi="Times New Roman"/>
          <w:sz w:val="24"/>
          <w:szCs w:val="24"/>
        </w:rPr>
        <w:t xml:space="preserve"> Fa con calma, qui ci penso io. </w:t>
      </w:r>
      <w:r>
        <w:rPr>
          <w:rFonts w:cs="Times New Roman" w:ascii="Times New Roman" w:hAnsi="Times New Roman"/>
          <w:i/>
          <w:sz w:val="24"/>
          <w:szCs w:val="24"/>
        </w:rPr>
        <w:t>(va al computer di AMMINISTRAZ)</w:t>
      </w:r>
      <w:r>
        <w:rPr>
          <w:rFonts w:cs="Times New Roman" w:ascii="Times New Roman" w:hAnsi="Times New Roman"/>
          <w:sz w:val="24"/>
          <w:szCs w:val="24"/>
        </w:rPr>
        <w:t xml:space="preserve"> E’ ora di attuare un bello scossone, in fondo sono passati oltre 2000 anni dall’ultimo cambiamento. Ma dove sta la cartella “disegno divino”… ecco trovata. Vediamo un po’</w:t>
      </w:r>
      <w:r>
        <w:rPr>
          <w:rFonts w:cs="Times New Roman" w:ascii="Times New Roman" w:hAnsi="Times New Roman"/>
          <w:i/>
          <w:sz w:val="24"/>
          <w:szCs w:val="24"/>
        </w:rPr>
        <w:t>. (clicca)</w:t>
      </w:r>
      <w:r>
        <w:rPr>
          <w:rFonts w:cs="Times New Roman" w:ascii="Times New Roman" w:hAnsi="Times New Roman"/>
          <w:sz w:val="24"/>
          <w:szCs w:val="24"/>
        </w:rPr>
        <w:t xml:space="preserve"> Caspita, ci sono una marea di file, qui ci sono tutti, ogni essere umano. </w:t>
      </w:r>
      <w:r>
        <w:rPr>
          <w:rFonts w:cs="Times New Roman" w:ascii="Times New Roman" w:hAnsi="Times New Roman"/>
          <w:i/>
          <w:sz w:val="24"/>
          <w:szCs w:val="24"/>
        </w:rPr>
        <w:t>(sorride)</w:t>
      </w:r>
      <w:r>
        <w:rPr>
          <w:rFonts w:cs="Times New Roman" w:ascii="Times New Roman" w:hAnsi="Times New Roman"/>
          <w:sz w:val="24"/>
          <w:szCs w:val="24"/>
        </w:rPr>
        <w:t xml:space="preserve"> E’ ora di condividere delle informazioni, ma come? Un sogno? No, e chi ci crede più ai sogni, meglio la tecnologia. Ragiona, qual è il mezzo di informazione più utilizzato… </w:t>
      </w:r>
      <w:r>
        <w:rPr>
          <w:rFonts w:cs="Times New Roman" w:ascii="Times New Roman" w:hAnsi="Times New Roman"/>
          <w:i/>
          <w:sz w:val="24"/>
          <w:szCs w:val="24"/>
        </w:rPr>
        <w:t>(si illumina)</w:t>
      </w:r>
      <w:r>
        <w:rPr>
          <w:rFonts w:cs="Times New Roman" w:ascii="Times New Roman" w:hAnsi="Times New Roman"/>
          <w:sz w:val="24"/>
          <w:szCs w:val="24"/>
        </w:rPr>
        <w:t xml:space="preserve"> facile, facebook! </w:t>
      </w:r>
      <w:r>
        <w:rPr>
          <w:rFonts w:cs="Times New Roman" w:ascii="Times New Roman" w:hAnsi="Times New Roman"/>
          <w:i/>
          <w:sz w:val="24"/>
          <w:szCs w:val="24"/>
        </w:rPr>
        <w:t>(digita)</w:t>
      </w:r>
      <w:r>
        <w:rPr>
          <w:rFonts w:cs="Times New Roman" w:ascii="Times New Roman" w:hAnsi="Times New Roman"/>
          <w:sz w:val="24"/>
          <w:szCs w:val="24"/>
        </w:rPr>
        <w:t xml:space="preserve"> Così è perfetto. Invio. Questo scossone sarà decisamente drastic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 xml:space="preserve">Sipar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b/>
        <w:tab/>
        <w:tab/>
        <w:tab/>
      </w:r>
    </w:p>
    <w:p>
      <w:pPr>
        <w:sectPr>
          <w:type w:val="continuous"/>
          <w:pgSz w:w="11906" w:h="16838"/>
          <w:pgMar w:left="1134" w:right="1134" w:gutter="0" w:header="0" w:top="1417" w:footer="0" w:bottom="1134"/>
          <w:formProt w:val="false"/>
          <w:textDirection w:val="lrTb"/>
          <w:docGrid w:type="default" w:linePitch="360" w:charSpace="0"/>
        </w:sectPr>
        <w:pStyle w:val="Normal"/>
        <w:ind w:left="2155" w:hanging="2155"/>
        <w:rPr>
          <w:rFonts w:ascii="Times New Roman" w:hAnsi="Times New Roman" w:cs="Times New Roman"/>
          <w:b/>
          <w:b/>
          <w:sz w:val="24"/>
          <w:szCs w:val="24"/>
        </w:rPr>
      </w:pPr>
      <w:r>
        <w:rPr>
          <w:rFonts w:cs="Times New Roman" w:ascii="Times New Roman" w:hAnsi="Times New Roman"/>
          <w:b/>
          <w:sz w:val="24"/>
          <w:szCs w:val="24"/>
        </w:rPr>
        <w:t>FINE PRIMO ATTO</w:t>
      </w:r>
      <w:r>
        <w:br w:type="page"/>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ECONDO ATT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S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Torna STAMPA con un foglio in 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Ecco il modulo, ma dove sei? </w:t>
      </w:r>
      <w:r>
        <w:rPr>
          <w:rFonts w:cs="Times New Roman" w:ascii="Times New Roman" w:hAnsi="Times New Roman"/>
          <w:i/>
          <w:sz w:val="24"/>
          <w:szCs w:val="24"/>
        </w:rPr>
        <w:t>(va al computer e legge)</w:t>
      </w:r>
      <w:r>
        <w:rPr>
          <w:rFonts w:cs="Times New Roman" w:ascii="Times New Roman" w:hAnsi="Times New Roman"/>
          <w:sz w:val="24"/>
          <w:szCs w:val="24"/>
        </w:rPr>
        <w:t xml:space="preserve"> Oh Santo Lui, lo ha fatto davvero? Ragazzi correte, qui è successo un casin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succede? Perché urli ta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Leggi!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PRODUZIONE legge lo schermo del computer di AMMINISTRAZ.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no AMMINISTRAZ e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state facendo con il mio comput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legge)</w:t>
      </w:r>
      <w:r>
        <w:rPr>
          <w:rFonts w:cs="Times New Roman" w:ascii="Times New Roman" w:hAnsi="Times New Roman"/>
          <w:sz w:val="24"/>
          <w:szCs w:val="24"/>
        </w:rPr>
        <w:t xml:space="preserve"> Invio di facebook. Destinatari: Tutta l’umanità. Oggetto: La data della vostr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è possibile, ma che hai combin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sono stato io. E’ stato 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Oh merda! E adesso? Pensate che le comunicazioni siano arrivate a destin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Secondo me sì. I metodi moderni sono decisamente efficaci. Temo che le conseguenze le scopriremo pres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non così presto, nel nostro territorio è piena notte. La maggior parte delle persone starà dormendo. Quando si sveglieranno, tra qualche ora, leggeranno i messaggi e scopriranno la data della loro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Già, per fortuna a quest’ora sono svegli solo gli asiatici e loro, tra buddismo e reincarnazione, forse saranno meno sconvolti. Abbiamo tempo per rimed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poi tutto il mondo seguirà con il fuso orario e lì saranno guai.</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 avvicinano al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osa pensate che succederà? Che dovremmo fare? Dovremmo avvisar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Oh cavolo, avevo appena guadagnato le 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non mi preoccuperei per quel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possiamo ancora bloccare la 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bbiamo bisogno di aiuto, chiamiamo JC o Spirit, magari trovano una soluzione creativa. Dobbiamo risolvere questa cri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E pensi che Lui non se ne accorga?</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lenzio sempre guardando in plat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llora, che facciamo?</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 xml:space="preserve">Silenzio sempre guardando in plate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aff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cisa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 me dopp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AMMINISTRAZ, PRODUZIONE e VENDITE escono di scena. STAMPA rimane in prosce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Dicono che sono io l’ingenuo e loro pensano ancora che succeda qualcosa senza che Lui lo sappia? Per loro l’invio dell’ufficio reclami è l’ennesima crisi a cui devono rimediare. Crisi, ormai non si parla d’altro. Crisi della fede, della spiritualità, i miei compagni credono che la colpa sia dell’umanità, invece per me sono loro, che hanno trasformato la fede in un business, come se senza l’azienda Dio S.r.l. non ci fosse spiritualità. Sono proprio curioso di scoprire come i miei colleghi gestiranno questa “crisi”, come la chiamano loro. In fondo anche noi angeli siamo liberi di decidere come agire. Il libero arbitrio non è solo appannaggio degli uomin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Rientrano AMMINISTRAZ, PRODUZIONE e VENDITE con il caffè in mano, STAMPA è ancora in proscen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apete cosa dicono gli uomini a proposito della data della morte? “L’erba cattiva non muore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oè? Le persone cattive non muoiono mai? Ma non è vero! Tutti sono mortali, perfino noi, anche se viviamo decisamente più de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detto vuol dire che le persone cattive vivono più a lung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ci cre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ontrolla. </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PRODUZIONE si avvicina in proscenio raggiungendo STAMPA e guardano giù in silen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guardando in platea)</w:t>
      </w:r>
      <w:r>
        <w:rPr>
          <w:rFonts w:cs="Times New Roman" w:ascii="Times New Roman" w:hAnsi="Times New Roman"/>
          <w:sz w:val="24"/>
          <w:szCs w:val="24"/>
        </w:rPr>
        <w:t xml:space="preserve"> Caspita è vero! Non è una regola assoluta, ma spesso è proprio così</w:t>
      </w:r>
      <w:r>
        <w:rPr>
          <w:rFonts w:cs="Times New Roman" w:ascii="Times New Roman" w:hAnsi="Times New Roman"/>
          <w:i/>
          <w:sz w:val="24"/>
          <w:szCs w:val="24"/>
        </w:rPr>
        <w:t>. (verso AMMINISTRAZ)</w:t>
      </w:r>
      <w:r>
        <w:rPr>
          <w:rFonts w:cs="Times New Roman" w:ascii="Times New Roman" w:hAnsi="Times New Roman"/>
          <w:sz w:val="24"/>
          <w:szCs w:val="24"/>
        </w:rPr>
        <w:t xml:space="preserve"> Ma come è possibile, come può permette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vuole dare loro un’opportunità. Rimangono sulla terra più tempo per avere la possibilità di pentirsi, di miglior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Funziona perfettamente </w:t>
      </w:r>
      <w:r>
        <w:rPr>
          <w:rFonts w:cs="Times New Roman" w:ascii="Times New Roman" w:hAnsi="Times New Roman"/>
          <w:i/>
          <w:sz w:val="24"/>
          <w:szCs w:val="24"/>
        </w:rPr>
        <w:t xml:space="preserve">(ironico) </w:t>
      </w:r>
      <w:r>
        <w:rPr>
          <w:rFonts w:cs="Times New Roman" w:ascii="Times New Roman" w:hAnsi="Times New Roman"/>
          <w:sz w:val="24"/>
          <w:szCs w:val="24"/>
        </w:rPr>
        <w:t>Non mi dire che fa anche il contra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effetti è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osa? Non capis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ai mai sentito dire “Lo ha preso a se’ troppo presto” o “lo voleva subito con s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oè? Chi è buono muore pri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semp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è vero, ci sono tantissime persone meritevoli che vivono a lungo, vedi Madre Teresa, Gandhi, Papa Giovanni Paolo I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eccezione che conferma la rego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facendo così il mondo andrà sempre pe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è fatto così, idealista fino in fo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Ha una fiducia cieca nell’umanità, mal riposta secondo 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vece dobbiamo dar loro più credito, se Lui lo fa, perché noi non dovremmo?</w:t>
      </w:r>
    </w:p>
    <w:p>
      <w:pPr>
        <w:pStyle w:val="Normal"/>
        <w:ind w:left="2155" w:hanging="2155"/>
        <w:rPr>
          <w:iCs/>
        </w:rPr>
      </w:pPr>
      <w:r>
        <w:rPr>
          <w:rFonts w:cs="Times New Roman" w:ascii="Times New Roman" w:hAnsi="Times New Roman"/>
          <w:sz w:val="24"/>
          <w:szCs w:val="24"/>
        </w:rPr>
        <w:t>VENDITE</w:t>
        <w:tab/>
        <w:t>Perché ci combattiamo ogni giorno, secolo dopo secolo e sappiamo come sono in verità 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quello che è successo è un be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me può essere un bene l’annuncio della propri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 poter apprezzare appieno la vita. Il timore e la paura sono i sentimenti tipici di chi non ha consapevolezza della propria morte. Forse dicendo loro la data, li libereremo della paura del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uomo ha paura della morte, perché si giunge al capolinea, tutto il loro mondo finisce e non sanno se è tutto lì o c’è altro do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e credono, sanno che c’è la vita oltre 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satto “se credono”, ma credere non è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un fedele credere è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ar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i sa che sei tu che non credi p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penso che sapendo la data precisa della propria morte si godranno meglio la vita. In fondo lo sanno già che devono mor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non è la stessa cosa che ricevere il messaggio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Ma quel messaggio lo hanno ricevuto tutti al momento della nascita: "Vivrai meno di 100 anni, comunque non oltre i 120".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Solo che non gli hanno dato retta, sembrano tantissimi anni, poi, quando la vita ha fatto il giro di boa, si rendono conto che è troppo tardi, che non possono modificare quello che è stato e non hanno tempo per compiere altri cambiam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Cosa faranno secondo voi, adesso, la maggior parte delle perso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e stesse cose di sempre, perché il cambiamento fa pau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econdo me in pochi ci crederanno. Chi riceverà una data vicina non lo vorrà accettare e chi la riceverà lontana non la considererà importante, in fondo si credono tutti immortali. </w:t>
      </w:r>
      <w:r>
        <w:rPr>
          <w:rFonts w:cs="Times New Roman" w:ascii="Times New Roman" w:hAnsi="Times New Roman"/>
          <w:i/>
          <w:sz w:val="24"/>
          <w:szCs w:val="24"/>
        </w:rPr>
        <w:t>(va alla sua scrivania ed inizia a sistem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qualcuno proverà a lasciare un buon ricordo, cercando di dare il meglio di se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Magari qualcuno lascerà tutto e partirà per viaggi esotici. Oppure si lanceranno in esperienze estreme: bungee jumping, rafting sulle rapide, lancio con il parapendio sopra le cime dell’Himalay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ì anticiperanno la data della loro morte. Non credo sia conve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potrebbero passare il tempo rimasto in modo più felice e spensierato, insieme ai loro ca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E’ la famosissima filosofia del carpe diem: cogli l’attimo, approfitta di tutto quello che ti capita nel presente perché nessuno ti assicura che domani avrai il tempo di farl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nvece hanno sempre vissuto nella continua attesa del futuro. Fanno così tanti progetti a lunga scadenza che si dimenticano del “qui e ora”. Del resto, fin da bambini gli insegnano a immaginarsi grand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E se non succede quello che hanno immaginato, iniziano a chiederlo a noi, come se dovessimo per forza donargli il futuro che avevano programm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apendo quando moriranno non avranno il futuro da costruire e potranno vivere il 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e sei convinto? Tutti a vivere il presente? Anche quelli che vivranno altri 30, 40 o 60 anni? Dovranno pur mantenersi, lavorare e costruirsi un futuro per gli anni che dovranno viv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Il futuro è un elemento fragilissimo e sapere la data della morte priva del futuro. Se vale la pena di vivere il presente è anche perché possiamo costruire l’immagine di un futuro che ci attend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Quindi? Che gli succederà e che succederà a noi? Sarà arrivato il mess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A pensarci bene, dovremmo avere ancora un po’ di tempo. Avrà richiesto l’amicizia a tutto l’emisfero settentrionale ed a buona parte di quello meridionale. Solo dopo averla accettata, gli uomini potranno leggere il messaggio invi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 messaggio dalla Dio S.r.l.? Forse lo prenderanno per spam!</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non ci farei tanto affidamento, ho visto il messaggio che ha inviato: ha usato un video con i gattini. Siamo spacciati. Diventerà virale in poche 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Caspita, è stato furb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Una volta si diceva che dovevi accettare Lui nel tuo cuore, adesso lo devi accettare nel tuo cellulare tra le amicizie di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Ma che stai fac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Quando sono nervoso sistemo… pensi che dovremmo sbaracc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baraccare in che sen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ccogliere le nostre cose e lasciare gli uffici. Quello che è successo è una cosa gro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non ho nessuna intenzione di perdere il mio posto per quel deficiente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e è per questo neanche io ci tengo, ma se non risolviamo questa crisi ed in fretta, ci andremo di mezzo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o che ci succederà, ma non è il caso di mettersi a fare puli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Mi aiuta a pensare. </w:t>
      </w:r>
      <w:r>
        <w:rPr>
          <w:rFonts w:cs="Times New Roman" w:ascii="Times New Roman" w:hAnsi="Times New Roman"/>
          <w:i/>
          <w:sz w:val="24"/>
          <w:szCs w:val="24"/>
        </w:rPr>
        <w:t>(silenzio)</w:t>
      </w:r>
      <w:r>
        <w:rPr>
          <w:rFonts w:cs="Times New Roman" w:ascii="Times New Roman" w:hAnsi="Times New Roman"/>
          <w:sz w:val="24"/>
          <w:szCs w:val="24"/>
        </w:rPr>
        <w:t xml:space="preserve"> Potremmo trovare un diversivo. Potremmo fare qualcosa per distrarre dal mess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chi vuoi distrarre? L’umanità o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utti e du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redete ancora di poter confondere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redi che si sia accorto di quel che sta succedendo? E perché non è ancora interven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Forse ci sta mettendo alla prova, vuole vedere come ce la cav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Una specie di test? A quale sco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Voi continuate a far pensare Lui come pensereste voi. Non è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Dobbiamo cavarcela da s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e mandassimo altri messaggi? Con tante date diverse della loro morte… così invent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vuoi perdere per sempre la nostra credibilità fai pure. Già ci abbiamo dato un bel colpo con la faccenda di comprare il perdo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Ha sempre funzionato benissimo. </w:t>
      </w:r>
      <w:r>
        <w:rPr>
          <w:rFonts w:cs="Times New Roman" w:ascii="Times New Roman" w:hAnsi="Times New Roman"/>
          <w:i/>
          <w:sz w:val="24"/>
          <w:szCs w:val="24"/>
        </w:rPr>
        <w:t>(tuono)</w:t>
      </w:r>
      <w:r>
        <w:rPr>
          <w:rFonts w:cs="Times New Roman" w:ascii="Times New Roman" w:hAnsi="Times New Roman"/>
          <w:sz w:val="24"/>
          <w:szCs w:val="24"/>
        </w:rPr>
        <w:t xml:space="preserve"> Allora ci sta ascolta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ha tuonato per me o per te?</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VENDITE e PRODUZIONE fanno spalluc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ne dite di mandare un messaggio con “Attenzione non aprire che è un virus”?</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Già, un virus mort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o ho un’idea. E’ un po’ azzardata ma decisamente creativa. Mandiamo sulla terra un nuovo mes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a? Ma sei impazz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Ragiona. Usiamo la tecnica del chiodo scaccia chiodo. Cosa è meglio per far dimenticare uno scossone che mandargliene uno ancora più gro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e mandassimo loro un bello scossone letteral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Vuoi mandare giù un altro terremoto? Non sono bastati gli sconvolgimenti climatici dell’ultimi dece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eglio di un nuovo messia. Ma poi chi potremmo mandare! JC lo ha già fatto, Spirit non accetterebbe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Mandiamo uno di noi. In fondo non sarebbe la prima volta che confondono un venditore per il nuovo messia. Guarda i vari santoni delle set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Vorrei ricordare che il franchising è stata una tu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Un errore dettato dall’inesperienza. Questa volta farei le cose in grande. Già me lo vedo, in mondovisione e su tutte le principali testate. Tempo due ore ed in tutto il mondo non si parlerà d’alt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chi lo fareb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Beh, il più adatto sarebbe uno con esperienza di comunic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llora mandiamo il ragazzo</w:t>
      </w:r>
      <w:r>
        <w:rPr>
          <w:rFonts w:cs="Times New Roman" w:ascii="Times New Roman" w:hAnsi="Times New Roman"/>
          <w:i/>
          <w:sz w:val="24"/>
          <w:szCs w:val="24"/>
        </w:rPr>
        <w:t>. (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Intendevo il sottoscrit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 avrei scomm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Il ragazzo è stato appena assunto. Non sa come rapportarsi con i m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i dobbiamo rapportarci con gli uomini non con i m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E’ la stessa cos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mi piace quest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 me tantissimo! Potrei scendere da una nuvola illuminato da luci e stormi di uccelli che mi girano attorno. Israele!?! No! New York in pieno Central Par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erto nascere in una stalla fa tanto dozzinale!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Condividi anche tu la mia stessa visione! </w:t>
      </w:r>
      <w:r>
        <w:rPr>
          <w:rFonts w:cs="Times New Roman" w:ascii="Times New Roman" w:hAnsi="Times New Roman"/>
          <w:i/>
          <w:sz w:val="24"/>
          <w:szCs w:val="24"/>
        </w:rPr>
        <w:t>(sempre più convinto, mette un braccio sulle spalle di PRODUZIONE)</w:t>
      </w:r>
      <w:r>
        <w:rPr>
          <w:rFonts w:cs="Times New Roman" w:ascii="Times New Roman" w:hAnsi="Times New Roman"/>
          <w:sz w:val="24"/>
          <w:szCs w:val="24"/>
        </w:rPr>
        <w:t xml:space="preserve"> Ti immagini la scena! Prima di arrivare mi devi creare delle nuvole così nere da far paura. Immaginati un silenzio irreale poi, ad un tratto, un raggio di luce che squarcia il buio ed io che lentamente scendo sulla terra. Sarebbe mitico! Il tempo di toccare terra e sono postato su tutti i profili facebook.</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PRODUZIONE toglie il braccio e si allonta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Non dimenticarti di Instagram!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JC si è incarnato prima nel grembo di Maria ed ha vissuto con gli uomini 30 anni prima di mostrarsi come figlio di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Non abbiamo il tempo e poi io non ne ho bisogno; sono secoli che li studio. So tutto di lo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Le loro virt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Le loro debolezze, i punti dove poter colp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h, mi pareva. In effetti sei proprio adatto ad incarnare il nuovo messia.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Grazie! </w:t>
      </w:r>
      <w:r>
        <w:rPr>
          <w:rFonts w:cs="Times New Roman" w:ascii="Times New Roman" w:hAnsi="Times New Roman"/>
          <w:i/>
          <w:sz w:val="24"/>
          <w:szCs w:val="24"/>
        </w:rPr>
        <w:t>(rimette un braccio sulle spalle di PRODUZIONE</w:t>
      </w:r>
      <w:r>
        <w:rPr>
          <w:rFonts w:cs="Times New Roman" w:ascii="Times New Roman" w:hAnsi="Times New Roman"/>
          <w:sz w:val="24"/>
          <w:szCs w:val="24"/>
        </w:rPr>
        <w:t>) Tu, produzione, quanto ci impieghi a preparare luci e suoni come si de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toglie il braccio)</w:t>
      </w:r>
      <w:r>
        <w:rPr>
          <w:rFonts w:cs="Times New Roman" w:ascii="Times New Roman" w:hAnsi="Times New Roman"/>
          <w:sz w:val="24"/>
          <w:szCs w:val="24"/>
        </w:rPr>
        <w:t xml:space="preserve"> Io non ti preparo un bel niente. Non sei il nuovo messia e non illuderemo un’altra volta il genere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credo che Lui la possa prendere molto be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effetti aveva mal digerito perfino la discesa di JC ed era suo figlio.</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va bene, niente messia, ma potremmo provare con un profeta di alto rang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ci pensare nean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lmeno io ho avuto un’ide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ilenzio e vanno a sede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llora, avete qualche propos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si alza come se avesse un’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iente che distrugga il genere uman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torna a sedere, VENDITE accenna ad alz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niente profeta, tanto meno messia.</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lenzio</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TTIM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ientra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osso entrare? </w:t>
      </w:r>
      <w:r>
        <w:rPr>
          <w:rFonts w:cs="Times New Roman" w:ascii="Times New Roman" w:hAnsi="Times New Roman"/>
          <w:i/>
          <w:sz w:val="24"/>
          <w:szCs w:val="24"/>
        </w:rPr>
        <w:t>(triste con la coda tra le gam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Hai un bel coraggio a farti vedere qui. Cosa vuoi? Non sei contento del disastro che hai combinato? Sei andato contro uno dei dogmi più importanti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olevo cambiare le cose, cambiarle per il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E come mai sei tornato? Per ricevere i complimenti? O per vedere l’azienda sfasci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niente di tutto ciò. Non è andata come mi aspetta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invece me lo aspettavo che avresti combinato dei da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ascialo parlare. Cos’è che non è andato secondo i tuoi pia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potevo aspettare che gli uomini leggessero il messaggio e così sono andato giù di persona a dirlo a tutti quelli che incontra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ti bastava averlo mandato a tutto il glob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 essere precisi, non lo ha mandato a tutti, solo a quelli che hanno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ppunto, io volevo raggiungere tutti e così ci sono andato io e ho parlato con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Ho detto ad ognuno la data della loro morte in sogno, come piace a me. Ho visto la loro reazione e non mi è piaciuta. Non era quello che mi aspettav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è? Non ti hanno gettato le braccia al col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Te lo dico io cosa gli rode. Non l’hanno accolto come un salvat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he di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Lasciami parlare. </w:t>
      </w:r>
      <w:r>
        <w:rPr>
          <w:rFonts w:cs="Times New Roman" w:ascii="Times New Roman" w:hAnsi="Times New Roman"/>
          <w:i/>
          <w:sz w:val="24"/>
          <w:szCs w:val="24"/>
        </w:rPr>
        <w:t>(verso RECLAMI)</w:t>
      </w:r>
      <w:r>
        <w:rPr>
          <w:rFonts w:cs="Times New Roman" w:ascii="Times New Roman" w:hAnsi="Times New Roman"/>
          <w:sz w:val="24"/>
          <w:szCs w:val="24"/>
        </w:rPr>
        <w:t xml:space="preserve"> Io ti ho capito, dietro a tutte le tue proteste hai sempre invidiato JC. La tua non è fame di giustizia ma fame di glor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n sono come te. Io volevo fare veramente qualcosa di buono, non per me ma per loro. </w:t>
      </w:r>
      <w:r>
        <w:rPr>
          <w:rFonts w:cs="Times New Roman" w:ascii="Times New Roman" w:hAnsi="Times New Roman"/>
          <w:i/>
          <w:sz w:val="24"/>
          <w:szCs w:val="24"/>
        </w:rPr>
        <w:t>(guarda ed indica i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Potevi farlo rimanendo qui a fare il tuo lavoro invece di distruggerci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cosa ho distrutto! Non ci sei tu al centro e neanche quest’azienda. Ci sono loro… e Lui. Dovete credermi io avevo solo buone inten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i buone intenzioni è lastricata la via dell’infer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ti credo, ma cosa è successo laggiù? Come hanno reagito all’annuncio della data della loro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i sono agit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gitati? Ma che hanno de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Detto niente, non dimenticare che sono apparso loro in so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llora non vuol dire 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vece mi ha detto tutto, le loro reazioni erano vere ed istintive. Senza i filtri che solo la coscienza può dare. Io ho letto nei sogni le loro reazioni più profon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Illuminaci!!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pensavo di liberarli dalla paura della morte. Credevo che avendo tutte le informazioni avrebbero potuto vivere meglio 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ve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vece sembrava che avessi tolto loro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Gli hai tolto la spiritua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sapere la data della loro morte non ha cancellato il desiderio di spiritua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li hai tolto il futuro. Hai tolto la speranza perché non c’è speranza senza incertezza. Togliere la possibilità di poter migliorare le cose e se stessi, di poter raggiungere i propri obiettivi li ha privati di una motivazione per vivere. La paura di morire non è la più importante. E’ più forte la paura di vivere, di passare senza aver lasciato nessun segno di 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adesso? Che facc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fficio reclami ha fatto il casino e se lo risol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prei che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otevi pensarci pri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Lascialo stare, invece guarda sul computer. Sono arrivate delle notizi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r>
      <w:r>
        <w:rPr>
          <w:rFonts w:cs="Times New Roman" w:ascii="Times New Roman" w:hAnsi="Times New Roman"/>
          <w:i/>
          <w:sz w:val="24"/>
          <w:szCs w:val="24"/>
        </w:rPr>
        <w:t>(va al computer)</w:t>
      </w:r>
      <w:r>
        <w:rPr>
          <w:rFonts w:cs="Times New Roman" w:ascii="Times New Roman" w:hAnsi="Times New Roman"/>
          <w:sz w:val="24"/>
          <w:szCs w:val="24"/>
        </w:rPr>
        <w:t xml:space="preserve"> Nessuna notizia, io non vedo i reclami ma le preghiere non sono cambiate e non ho variazioni significative su nuove iscrizioni o cancell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 e … ci rinunci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ilenzio. Arriva un messaggio da face 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gazzi, è arrivata una notifica di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aspetti, legg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pett.le utente Dio S.r.l., il vostro account facebook è stato momentaneamente chiuso per uso improprio del mezzo. Infatti si è registrata una richiesta massiva di amicizia che ha mandato in sovraccarico il server nord occidentale. Questo invio anomalo è stata ritenuto effettuato da un sistema automatizzato e pertanto annull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indi, fammi capire, il messaggio non è arrivato a nessu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olo a quelli a cui lo hai detto tu personalment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AMMINISTRAZ</w:t>
        <w:tab/>
        <w:t>Siamo stati salvati da facebook, grazie Zuckerberg</w:t>
      </w:r>
      <w:r>
        <w:rPr>
          <w:rFonts w:cs="Times New Roman" w:ascii="Times New Roman" w:hAnsi="Times New Roman"/>
          <w:i/>
          <w:sz w:val="24"/>
          <w:szCs w:val="24"/>
        </w:rPr>
        <w:t>! (si siede stremato sulla s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lvati del tutto, dimentichi gli uomini a cui ho parlato nel sonno? Con loro che facc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Rimediamo, andiamo giù da ognuno di loro e gli stiamo accanto. In silenzio. Li aiutiamo a riconquistare la speranza che si accompagna all’incertezza e già che ci siamo viviamo un po’ con loro come si faceva una volta. Lasciamo gli uffici e ritorniamo a fare gli angeli custo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Angeli custodi? Ma io ho lasciato quei compiti millenni fa, ho fatto carriera e tu mi chiedi di tornare indietro? Mi vuoi demansion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ei sicuro che sia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ci sto, conta su di me. Io le preghiere le posso ascoltare anche da lag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lo faccio da millenni ma per me va bene. Mi piaceva tanto stare in mezzo all’umanità, ci torno volentie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Ma il tuo ufficio, i tuoi co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n credo serva contare le nuove conversioni se sarò lì presente quando avvengono. E se ci saranno fedeli che si smarriscono forse potrò intervenire prima che diventino un numero. </w:t>
      </w:r>
      <w:r>
        <w:rPr>
          <w:rFonts w:cs="Times New Roman" w:ascii="Times New Roman" w:hAnsi="Times New Roman"/>
          <w:i/>
          <w:sz w:val="24"/>
          <w:szCs w:val="24"/>
        </w:rPr>
        <w:t>(verso STAMPA)</w:t>
      </w:r>
      <w:r>
        <w:rPr>
          <w:rFonts w:cs="Times New Roman" w:ascii="Times New Roman" w:hAnsi="Times New Roman"/>
          <w:sz w:val="24"/>
          <w:szCs w:val="24"/>
        </w:rPr>
        <w:t xml:space="preserve"> Dimmi dove vuoi mandar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Ovunque, dove preferis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o se hai bisogno di me o se ti vuoi fidare, ma vorrei aiutare anche io. Prima di tutto vorrei stare vicino a quanti ho incontrato e poi magari capire meglio quest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non sono nessuno per impedirti di andare da loro e lasciare un se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Quindi siete tutti convinti. Lasciate l’ufficio e tornate sulla terra? Pensate che le cose andranno meglio così? Senza strategie, senza organizzazione, la nostra società crollerà su se ste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Forse chiuderà la Dio S.r.l. ma finché ci sarà un uomo questo cercherà il suo Dio. Sapete quando un uomo nella sua vita è felice? Veramente felice, beatamente. Pieno di speranza per il futuro e di fiducia per tutto e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M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Quando sono bambini, bambini piccoli piccoli. Il mondo è bello, ti danno tutto quello di cui hai bisogno e se hai paura ci sono i tuoi genitori, c’è mamma e papà. Li senti sempre vicino a te, sono i migliori del mondo, i più forti, i più buoni, i più potenti e amano te incondizionatamente. Ti senti protetto e hai fiducia nel mondo intero. Non capisci molto di quello che ti sta attorno ma non importa c’è tuo padre accanto e lui sa cosa è meglio per te. Vi ricorda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l rapporto tra l’uomo e D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Esatto. Ma quel periodo magico passa in fretta, cresci e i tuoi bisogni non vengono soddisfatti così immediatamente. Certo, i bisogni diventano altri e decisamente più complicati che forse nemmeno tu sai cosa vuoi. Ma la tua visione del mondo cambia. La mamma ed il papà non sono così perfetti come credevi, non sono i più forti, invincibili. Non sono dei ma solo esseri umani. L’uomo ricercherà sempre lo stesso rapporto che ha sperimentato nell’infanzia. Quel senso di protezione e sicurezza che solo un Dio può d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ono come bambini allora. </w:t>
      </w:r>
      <w:r>
        <w:rPr>
          <w:rFonts w:cs="Times New Roman" w:ascii="Times New Roman" w:hAnsi="Times New Roman"/>
          <w:i/>
          <w:sz w:val="24"/>
          <w:szCs w:val="24"/>
        </w:rPr>
        <w:t xml:space="preserve">(verso PRODUZIONE) </w:t>
      </w:r>
      <w:r>
        <w:rPr>
          <w:rFonts w:cs="Times New Roman" w:ascii="Times New Roman" w:hAnsi="Times New Roman"/>
          <w:sz w:val="24"/>
          <w:szCs w:val="24"/>
        </w:rPr>
        <w:t>Avevo ragione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ccato che non si possa risolvere tutto con una dose extra di man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iamo tutti bambini di fronte all’univer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solo un angelo ma una mano sulla spalla posso sempre metterla. Non sarò un papà ma farò da 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orneranno a vivere senza sapere cosa sarà del loro fut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vranno la speranza che qualcosa cambierà. La vita non è un paradi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vranno me accanto, un orecchio che li ascolterà anche quando saranno lamente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d io li ascolterò per le loro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 xml:space="preserve">Che bravi angeli! </w:t>
      </w:r>
      <w:r>
        <w:rPr>
          <w:rFonts w:cs="Times New Roman" w:ascii="Times New Roman" w:hAnsi="Times New Roman"/>
          <w:i/>
          <w:sz w:val="24"/>
          <w:szCs w:val="24"/>
        </w:rPr>
        <w:t>(Applaude 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uarda che il libero arbitrio non è solo per gli uomini. Puoi decidere tu cosa vuoi fare della tua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è decisamente lunga, specialmente da passare da solo. Vieni con noi! Vuoi davvero rimanere qui tutto sol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E cosa dovrei fa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Niente che non voglia.</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onsideralo un periodo di feri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Il panorama è splendi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VENDITE</w:t>
        <w:tab/>
        <w:t>Voi siete pazzi. Non siamo più capaci di fare gli angeli custodi. Stare sempre lì accanto, nei momenti brutt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Ma anche in quelli bell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Non potremo mai staccare, sarà impossibile non farsi coin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Adoro farmi coin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Io non voglio farmi tra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Un po’ di brivido. Una vita più eccitante.</w:t>
      </w:r>
    </w:p>
    <w:p>
      <w:pPr>
        <w:pStyle w:val="Normal"/>
        <w:rPr>
          <w:rFonts w:ascii="Times New Roman" w:hAnsi="Times New Roman" w:cs="Times New Roman"/>
          <w:sz w:val="24"/>
          <w:szCs w:val="24"/>
        </w:rPr>
      </w:pPr>
      <w:r>
        <w:rPr>
          <w:rFonts w:cs="Times New Roman" w:ascii="Times New Roman" w:hAnsi="Times New Roman"/>
          <w:sz w:val="24"/>
          <w:szCs w:val="24"/>
        </w:rPr>
        <w:t>VENDITE</w:t>
        <w:tab/>
        <w:tab/>
        <w:t>Tutti vogliono raggiungere i cieli e noi li abbandoniamo?</w:t>
      </w:r>
    </w:p>
    <w:p>
      <w:pPr>
        <w:pStyle w:val="Normal"/>
        <w:rPr>
          <w:rFonts w:ascii="Times New Roman" w:hAnsi="Times New Roman" w:cs="Times New Roman"/>
          <w:sz w:val="24"/>
          <w:szCs w:val="24"/>
        </w:rPr>
      </w:pPr>
      <w:r>
        <w:rPr>
          <w:rFonts w:cs="Times New Roman" w:ascii="Times New Roman" w:hAnsi="Times New Roman"/>
          <w:sz w:val="24"/>
          <w:szCs w:val="24"/>
        </w:rPr>
        <w:t>PRODUZIONE</w:t>
        <w:tab/>
        <w:tab/>
        <w:t>Solo per qualche millennio.</w:t>
      </w:r>
    </w:p>
    <w:p>
      <w:pPr>
        <w:pStyle w:val="Normal"/>
        <w:rPr>
          <w:rFonts w:ascii="Times New Roman" w:hAnsi="Times New Roman" w:cs="Times New Roman"/>
          <w:sz w:val="24"/>
          <w:szCs w:val="24"/>
        </w:rPr>
      </w:pPr>
      <w:r>
        <w:rPr>
          <w:rFonts w:cs="Times New Roman" w:ascii="Times New Roman" w:hAnsi="Times New Roman"/>
          <w:sz w:val="24"/>
          <w:szCs w:val="24"/>
        </w:rPr>
        <w:t>VENDITE</w:t>
        <w:tab/>
        <w:tab/>
        <w:t xml:space="preserve">Io ho una posizione qui in azienda. </w:t>
      </w:r>
    </w:p>
    <w:p>
      <w:pPr>
        <w:pStyle w:val="Normal"/>
        <w:rPr>
          <w:rFonts w:ascii="Times New Roman" w:hAnsi="Times New Roman" w:cs="Times New Roman"/>
          <w:sz w:val="24"/>
          <w:szCs w:val="24"/>
        </w:rPr>
      </w:pPr>
      <w:r>
        <w:rPr>
          <w:rFonts w:cs="Times New Roman" w:ascii="Times New Roman" w:hAnsi="Times New Roman"/>
          <w:sz w:val="24"/>
          <w:szCs w:val="24"/>
        </w:rPr>
        <w:t>STAMPA</w:t>
        <w:tab/>
        <w:tab/>
        <w:t>Quale migliore posizione se non accanto agli uomini.</w:t>
      </w:r>
    </w:p>
    <w:p>
      <w:pPr>
        <w:pStyle w:val="Normal"/>
        <w:rPr>
          <w:rFonts w:ascii="Times New Roman" w:hAnsi="Times New Roman" w:cs="Times New Roman"/>
          <w:sz w:val="24"/>
          <w:szCs w:val="24"/>
        </w:rPr>
      </w:pPr>
      <w:r>
        <w:rPr>
          <w:rFonts w:cs="Times New Roman" w:ascii="Times New Roman" w:hAnsi="Times New Roman"/>
          <w:sz w:val="24"/>
          <w:szCs w:val="24"/>
        </w:rPr>
        <w:t>VENDITE</w:t>
        <w:tab/>
        <w:tab/>
        <w:t>Ma io volevo fare da messia, apparire in diretta mondiale.</w:t>
      </w:r>
    </w:p>
    <w:p>
      <w:pPr>
        <w:pStyle w:val="Normal"/>
        <w:rPr>
          <w:rFonts w:ascii="Times New Roman" w:hAnsi="Times New Roman" w:cs="Times New Roman"/>
          <w:sz w:val="24"/>
          <w:szCs w:val="24"/>
        </w:rPr>
      </w:pPr>
      <w:r>
        <w:rPr>
          <w:rFonts w:cs="Times New Roman" w:ascii="Times New Roman" w:hAnsi="Times New Roman"/>
          <w:sz w:val="24"/>
          <w:szCs w:val="24"/>
        </w:rPr>
        <w:t>AMMINISTRAZ</w:t>
        <w:tab/>
        <w:tab/>
        <w:t xml:space="preserve">Non ti vedrà nessuno ma lascerai comunque un segno.   </w:t>
      </w:r>
    </w:p>
    <w:p>
      <w:pPr>
        <w:pStyle w:val="Normal"/>
        <w:rPr>
          <w:rFonts w:ascii="Times New Roman" w:hAnsi="Times New Roman" w:cs="Times New Roman"/>
          <w:i/>
          <w:i/>
          <w:sz w:val="24"/>
          <w:szCs w:val="24"/>
        </w:rPr>
      </w:pPr>
      <w:r>
        <w:rPr>
          <w:rFonts w:cs="Times New Roman" w:ascii="Times New Roman" w:hAnsi="Times New Roman"/>
          <w:i/>
          <w:sz w:val="24"/>
          <w:szCs w:val="24"/>
        </w:rPr>
        <w:t>Silenzio</w:t>
      </w:r>
    </w:p>
    <w:p>
      <w:pPr>
        <w:pStyle w:val="Normal"/>
        <w:rPr>
          <w:rFonts w:ascii="Times New Roman" w:hAnsi="Times New Roman" w:cs="Times New Roman"/>
          <w:sz w:val="24"/>
          <w:szCs w:val="24"/>
        </w:rPr>
      </w:pPr>
      <w:r>
        <w:rPr>
          <w:rFonts w:cs="Times New Roman" w:ascii="Times New Roman" w:hAnsi="Times New Roman"/>
          <w:sz w:val="24"/>
          <w:szCs w:val="24"/>
        </w:rPr>
        <w:t>VENDITE</w:t>
        <w:tab/>
        <w:tab/>
        <w:t>Ho paura.</w:t>
      </w:r>
    </w:p>
    <w:p>
      <w:pPr>
        <w:pStyle w:val="Normal"/>
        <w:rPr>
          <w:rFonts w:ascii="Times New Roman" w:hAnsi="Times New Roman" w:cs="Times New Roman"/>
          <w:sz w:val="24"/>
          <w:szCs w:val="24"/>
        </w:rPr>
      </w:pPr>
      <w:r>
        <w:rPr>
          <w:rFonts w:cs="Times New Roman" w:ascii="Times New Roman" w:hAnsi="Times New Roman"/>
          <w:sz w:val="24"/>
          <w:szCs w:val="24"/>
        </w:rPr>
        <w:t>STAMPA</w:t>
        <w:tab/>
        <w:tab/>
        <w:t>Non sei solo. Non lo siamo mai stat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E se non mi piac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Puoi sempre tornare quassù. Ti lascio le chiav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Perché vuoi chiudere gli uffic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he senso ha mantenerli aper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edila così, una nuova frontiera del marketing. Oltre il porta a porta, noi faremo il cuore a cuo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 xml:space="preserve">Innovativo come approccio. </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In verità è più vecchio dei tempi, ma si, è nuovo per no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Una capatina non può farmi male. Se posso tornare indietr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Libero arbitrio, ricor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i sei deciso, sono contento. Non vedo l’ora di buttarmi in questa nuova avventura. Andiam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Allora non sei più arrabbiato con m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Ti tengo d’occhio.</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RECLAMI lo guarda con aria interrogati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sono arrabbiato. Sai, ufficio reclami, tutto sommato ti devo ringraziare. Un cambiamento lo hai provocato dav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rano secoli che serviva. Credevamo fossero gli uomini a dover cambiare invec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Dovevamo essere noi, i rappresentanti del divino a doverlo fa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Chi se lo aspettava!</w:t>
      </w:r>
    </w:p>
    <w:p>
      <w:pPr>
        <w:pStyle w:val="Normal"/>
        <w:ind w:left="680" w:hanging="680"/>
        <w:rPr>
          <w:rFonts w:ascii="Times New Roman" w:hAnsi="Times New Roman" w:cs="Times New Roman"/>
          <w:i/>
          <w:i/>
          <w:sz w:val="24"/>
          <w:szCs w:val="24"/>
        </w:rPr>
      </w:pPr>
      <w:r>
        <w:rPr>
          <w:rFonts w:cs="Times New Roman" w:ascii="Times New Roman" w:hAnsi="Times New Roman"/>
          <w:sz w:val="24"/>
          <w:szCs w:val="24"/>
        </w:rPr>
        <w:t>VENDITE</w:t>
        <w:tab/>
        <w:tab/>
        <w:t>Io no di cert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Forse era parte del disegno divin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 xml:space="preserve">L’imperscrutabile disegno divino. </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Decisamente imperscrutabil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Allora andiamo? Chi chiude l’uffici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VENDITE</w:t>
        <w:tab/>
        <w:tab/>
        <w:t>Fallo tu, altrimenti ci ripenso.</w:t>
        <w:tab/>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Musica e </w:t>
      </w:r>
      <w:r>
        <w:rPr>
          <w:rFonts w:cs="Times New Roman" w:ascii="Times New Roman" w:hAnsi="Times New Roman"/>
          <w:b/>
          <w:i/>
          <w:sz w:val="24"/>
          <w:szCs w:val="24"/>
        </w:rPr>
        <w:t>sipario</w:t>
      </w:r>
      <w:r>
        <w:rPr>
          <w:rFonts w:cs="Times New Roman" w:ascii="Times New Roman" w:hAnsi="Times New Roman"/>
          <w:i/>
          <w:sz w:val="24"/>
          <w:szCs w:val="24"/>
        </w:rPr>
        <w:t xml:space="preserve">. Uno ad uno scendono tra il pubblico, STAMPA per ultimo, si volta di spalle aspetta che il sipario sia chiuso e scende. Gli angeli, fanno un giro tra la gente, si fermano in silenzio a toccare le persone (mano sulla spalla ecc.) poi ritornano sul palco. </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ind w:left="680" w:hanging="680"/>
        <w:rPr>
          <w:rFonts w:ascii="Times New Roman" w:hAnsi="Times New Roman" w:cs="Times New Roman"/>
          <w:b/>
          <w:b/>
          <w:i/>
          <w:i/>
          <w:sz w:val="24"/>
          <w:szCs w:val="24"/>
        </w:rPr>
      </w:pPr>
      <w:r>
        <w:rPr>
          <w:rFonts w:cs="Times New Roman" w:ascii="Times New Roman" w:hAnsi="Times New Roman"/>
          <w:b/>
          <w:i/>
          <w:sz w:val="24"/>
          <w:szCs w:val="24"/>
        </w:rPr>
        <w:t>Apertura del sipario e saluti.</w:t>
      </w:r>
    </w:p>
    <w:p>
      <w:pPr>
        <w:pStyle w:val="Normal"/>
        <w:ind w:left="680" w:hanging="6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80" w:hanging="680"/>
        <w:rPr>
          <w:rFonts w:ascii="Times New Roman" w:hAnsi="Times New Roman" w:cs="Times New Roman"/>
          <w:b/>
          <w:b/>
          <w:sz w:val="24"/>
          <w:szCs w:val="24"/>
        </w:rPr>
      </w:pPr>
      <w:r>
        <w:rPr>
          <w:rFonts w:cs="Times New Roman" w:ascii="Times New Roman" w:hAnsi="Times New Roman"/>
          <w:b/>
          <w:sz w:val="24"/>
          <w:szCs w:val="24"/>
        </w:rPr>
        <w:t>FINE</w:t>
      </w:r>
    </w:p>
    <w:p>
      <w:pPr>
        <w:pStyle w:val="Normal"/>
        <w:ind w:left="680" w:hanging="68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ind w:left="0" w:hanging="0"/>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ind w:left="0" w:hanging="0"/>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ind w:left="0" w:hanging="0"/>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before="0" w:after="160"/>
        <w:ind w:left="680" w:hanging="68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928" w:hanging="1928"/>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5mdd">
    <w:name w:val="_5md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192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rato">
    <w:name w:val="centra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ottotitolo1">
    <w:name w:val="Sottotitolo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3:00Z</dcterms:created>
  <dc:creator>Stefania De Ruvo</dc:creator>
  <dc:description/>
  <dc:language>en-US</dc:language>
  <cp:lastModifiedBy>Dev</cp:lastModifiedBy>
  <cp:lastPrinted>2016-05-27T23:59:00Z</cp:lastPrinted>
  <dcterms:modified xsi:type="dcterms:W3CDTF">2023-06-16T13:33:00Z</dcterms:modified>
  <cp:revision>2</cp:revision>
  <dc:subject/>
  <dc:title/>
</cp:coreProperties>
</file>